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699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ение Сельской думы сельского поселения «Село Спас-Загорье» «О бюджете сельского поселения «Село Спас-Загорье» на 2024 год и на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Село Спас-Загорье» «О бюджете сельского поселения «Село Спас-Загорье» на 2024 год и на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1 «Нормативы распределения доходов в бюджет сельского поселения «Село Спас-Загорье»  на 2024 год и на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2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2024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Село Спас-Загорье» на 2024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Село Спас-Загорье» на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6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7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Спас-Загорье» на 2024 год и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Село Спас-Загорье» в бюджет муниципального района «Малоярославецкий район» на 2024 год и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2 «Программа муниципальных внутренних заимствований сельского поселения «Село Спас-Загорье» на 2024 год и на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13 «Программа муниципальных гарантий сельского поселения "Село Спас-Загорье" в валюте Российской Федерации на 2024 год и на плановый период 2025 и 2026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User</cp:lastModifiedBy>
  <cp:lastPrinted>2023-12-25T13:02:00Z</cp:lastPrinted>
  <dcterms:modified xsi:type="dcterms:W3CDTF">2023-12-25T10:32:00Z</dcterms:modified>
  <cp:revision>113</cp:revision>
  <dc:subject/>
  <dc:title>СОДЕРЖАНИЕ</dc:title>
</cp:coreProperties>
</file>