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699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ение Сельской думы сельского поселения «Село Спас-Загорье» «О бюджете сельского поселения «Село Спас-Загорье» на 2022 год 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Село Спас-Загорье» «О бюджете сельского поселения «Село Спас-Загорье» на 2022 год 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 «Нормативы распределения доходов в бюджет сельского поселения «Село Спас-Загорье»  на 2022 год 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2022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Село Спас-Загорье» на 2022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Село Спас-Загорье» на плановый период 2022 и 2023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6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7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Спас-Загорье» на 2022 год и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Село Спас-Загорье» в бюджет муниципального района «Малоярославецкий район» на 2022 год и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ложение № 12 «Источники финансирования дефицита  бюджета сельского поселения «Село Спас-Загорье» на 2022 год 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рограмма муниципальных внутренних заимствований сельского поселения «Село Спас-Загорье» на 2022 год 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иложение № 14 «Программа муниципальных гарантий сельского поселения "Село Спас-Загорье" в валюте Российской Федерации на 2022 год и на плановый период 2023 и 2024 го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Admin</cp:lastModifiedBy>
  <cp:lastPrinted>2021-12-23T11:51:00Z</cp:lastPrinted>
  <dcterms:modified xsi:type="dcterms:W3CDTF">2021-12-23T08:55:00Z</dcterms:modified>
  <cp:revision>106</cp:revision>
  <dc:subject/>
  <dc:title>СОДЕРЖАНИЕ</dc:title>
</cp:coreProperties>
</file>