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бюджета сельского поселения «Село Спас-Загорье» на 2023 год и плановый период 2024 и 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Решения Сельской Думы сельского поселения «Село Спас-Загорье» «О   бюджете сельского поселения «Село Спас-Загорье» на 2023 год и на плановый период 2024 и 2025 годов» подготовлен с учетом изменений, предусмотренных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бюджета сельского поселения «Село Спас-Загорье» на 2023 год</w:t>
      </w:r>
      <w:r>
        <w:rPr/>
        <w:t xml:space="preserve"> </w:t>
      </w:r>
      <w:r>
        <w:rPr>
          <w:sz w:val="26"/>
          <w:szCs w:val="26"/>
        </w:rPr>
        <w:t>и на плановый период 2024 и 2025 годов» разработан на основе Прогноза социально-экономического развития сельского поселения «Село Спас-Загорье» на 2023 год и на плановый период 2024 и 2025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Спас-Загорье» на 2023 год</w:t>
      </w:r>
      <w:r>
        <w:rPr/>
        <w:t xml:space="preserve"> </w:t>
      </w:r>
      <w:r>
        <w:rPr>
          <w:sz w:val="26"/>
          <w:szCs w:val="26"/>
        </w:rPr>
        <w:t>и на плановый период 2024 и 2025 годов»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бюджета сельского поселения «Село Спас-Загорье» на 2023 год</w:t>
      </w:r>
      <w:r>
        <w:rPr/>
        <w:t xml:space="preserve"> </w:t>
      </w:r>
      <w:r>
        <w:rPr>
          <w:sz w:val="26"/>
          <w:szCs w:val="26"/>
        </w:rPr>
        <w:t>и на плановый период 2024 и 2025 годов и документов, представляемых одновременно с ним, соответствуют требованиям Бюджетного кодекса Российской Федерации и Положением «О бюджетном процессе в сельском поселении «Село Спас-Загорье» с учетом изменений, вступающих в силу с 1 января 2023 год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ы бюджета сельского поселения определены по нормативам отчислений от федеральных, региональных налогов и отдельных видов неналоговых доходов в соответствии с федеральным и областным законодательств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, оказывающие влияние на изменение доходной базы бюджета сельского поселения «Село Спас-Загорье»  в 2023 году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менение макроэкономических показ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бюджета сельского поселения «Село Спас-Загорье» на  2023 год    определен в сумме 14 055 151,00  рублей,  в том числе налоговые и неналоговые доходы составляют 8 661 135,00 рублей. В объеме налоговых и неналоговых доходов – 81 % представлены  налоговыми доходами,  которые сформированы за счет поступления  двух основных налог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– 52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совокупный доход- 29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лог на имущество – 16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бюджета сельского поселения «Село Спас-Загорье» на плановый период  2024 и 2025 годов определен в сумме  10 148 343,00 рубля  и 10 227 312,00 рубль соответственно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В 2023 году в бюджет сельского поселения «Село Спас-Загорье» будут поступать следующие налог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 – по нормативу 2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по нормативу 55 % с доходов, подлежащих зачисл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диный сельскохозяйственный налог по нормативу 50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по нормативу 10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й налог – по нормативу 100 %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Прогноз поступления налога на доходы физических лиц, удерживаемому налоговыми агентами </w:t>
      </w:r>
      <w:r>
        <w:rPr>
          <w:sz w:val="26"/>
          <w:szCs w:val="26"/>
        </w:rPr>
        <w:t xml:space="preserve"> определен исходя из данных налоговой отчетности по форме № 5-НДФЛ «Отчет о налоговой базе и структуре начислений по налогу на доходы физических лиц, удерживаемому налоговыми агентами» за последний отчетный год,  также с учетом прогнозного объема фонда оплаты труда по прогнозу социально-экономического развития  сельского поселения «Село Спас-Загорье»,  прогнозируемых темпов роста фонда оплаты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 поступлений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 - рассчитаны исходя из оценки поступления в 2021 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прогнозируемый объем поступлений в бюджет сельского поселения по налогу на доходы физических лиц определен как сумма прогнозных поступлений каждого вида  налога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3 году составит 234 135,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по данному налогу в бюджет сельского поселения в 2024 и 2025 годах составит 245 373 рубля и 255 188 рублей соответственно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ирование налогов на совокупные доходы</w:t>
      </w:r>
      <w:r>
        <w:rPr>
          <w:sz w:val="26"/>
          <w:szCs w:val="26"/>
        </w:rPr>
        <w:t xml:space="preserve"> выполнено исходя из отчетных данных о поступлении за 2021 год и оценки поступления данных налогов в 2022 году.</w:t>
      </w:r>
      <w:r>
        <w:rPr/>
        <w:t xml:space="preserve"> Так же с учетом отмены ЕНВД и переходом организаций на упрощенную систему налогообложения. </w:t>
      </w:r>
      <w:r>
        <w:rPr>
          <w:sz w:val="26"/>
          <w:szCs w:val="26"/>
        </w:rPr>
        <w:t>Прогнозируемое поступление налога в 2023 году – 2 060 000 рублей; в 2024 году – 2 121 800 рублей, в 2025 году – 2 185 454 рубля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основу расчета налога на имущество физических лиц</w:t>
      </w:r>
      <w:r>
        <w:rPr>
          <w:sz w:val="26"/>
          <w:szCs w:val="26"/>
        </w:rPr>
        <w:t xml:space="preserve"> принят кадастровая стоимость  имущества. Прогнозируемый объем поступления налога на имущество физических лиц, рассчитан на основе отчетности Федеральной налоговой службы (форма № 5-МН) за 2021 год. Поступление налога на имущество физических лиц в 2023 году прогнозируется в объеме 1 097 0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ое поступление налога на имущество в бюджет  поселения в 2024 и 2025 годах составит 1 097 000 рублей и 1 097 000 рублей соответственно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ируемый объем поступления земельного налога</w:t>
      </w:r>
      <w:r>
        <w:rPr>
          <w:sz w:val="26"/>
          <w:szCs w:val="26"/>
        </w:rPr>
        <w:t xml:space="preserve"> рассчитан на основе отчетности Федеральной налоговой службы (форма № 5-МН) за 2021 год. Прогнозируемое поступление земельного налога в 2023 году – 3 643 000 рублей; в 2024 году – 3 643 000 рублей, в 2025 году – 3 643 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 поступления доходов от использования имущества</w:t>
      </w:r>
      <w:r>
        <w:rPr>
          <w:sz w:val="26"/>
          <w:szCs w:val="26"/>
        </w:rPr>
        <w:t xml:space="preserve">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, в бюджет сельского поселения в 2023 году составит 1 500 00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ступлений в бюджет сельского поселения доходов от сдачи в аренду имущества, находящегося в муниципальной собственности  на 2023 год – </w:t>
      </w:r>
      <w:bookmarkStart w:id="0" w:name="_Hlk88152879"/>
      <w:r>
        <w:rPr>
          <w:sz w:val="26"/>
          <w:szCs w:val="26"/>
        </w:rPr>
        <w:t>127 000 рубля</w:t>
      </w:r>
      <w:bookmarkEnd w:id="0"/>
      <w:r>
        <w:rPr>
          <w:sz w:val="26"/>
          <w:szCs w:val="26"/>
        </w:rPr>
        <w:t>.</w:t>
      </w:r>
      <w:r>
        <w:rPr/>
        <w:t xml:space="preserve">, в </w:t>
      </w:r>
      <w:r>
        <w:rPr>
          <w:sz w:val="26"/>
          <w:szCs w:val="26"/>
        </w:rPr>
        <w:t>2024 и 2025 годы составит 127 000 руб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поступления   неналоговых доходов в бюджет сельского поселения  в 2023 году прогнозируются в объеме 1 627 000 рублей, в 2024 году –127 000 рублей, в 2025 году – 127 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федерального и областного бюджетов на 2023 год планируются в объеме 5394016 рублей, на 2024 и 2025 годы определены в объеме  2 914 170,00 рублей, и 2 919 670,00 рублей соответственно.</w:t>
      </w:r>
    </w:p>
    <w:p>
      <w:pPr>
        <w:pStyle w:val="Foote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before="12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сельского поселения «Село Спас-Загорье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«Село Спас-Загорье» на 2023 год и на плановый период 2024 и 2025 годов сформирована в рамках муниципальных программ сельского поселения «Село Спас-Загорье», перечень которых утвержден постановлением администрации сельского поселения «Село Спас-Загорье» от 30.12.2016 № 02-05/81, ведомственных целевых и иных программ и мероприятий, которые не вошли в муниципальные  программы сельского поселения «Спас-Загорье».</w:t>
        <w:tab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сельского поселения «Село Спас-Загорь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3 год сформированы в объеме 13 890 437,00 рублей, что составляет 99 % от общего объема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проекта бюджета учтены сельского поселения «Село Спас-Загорье»  следующие особенно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запланированы в соответствии с решением Президента Российской Федерации, согласно которому в течение 5 лет, начиная с 2020 года, рост тарифов естественных монополий не должен превышать уровень инфляции предыдущего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ри формировании расходов бюджета сельского поселения «Село Спас-Загорье» на 2023 год по аналогии со сценарными условиями формирования проекта бюджета муниципального района на 2023-2025 годы учтена необходимость сокращения расходов на закупку товаров, работ и услуг для государственных нужд, субсидий юридическим лицам и физическим лицам – производителям товаров, работ, услуг, имущественных взносов в государственные корпорации, бюджетных ассигнований на реализацию целевых программ, а также сокращения субсидий бюджетным и автономным учреждениям по элементам затрат, входящим в стоимость муниципального задания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рогнозных ассигнований на содержание аппарата администрации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униципальной  власти сельского поселения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октября 2023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сельского поселения, сложившихся на 1 января 2023 года, в размере 5,5 процент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«Село Спас-Загорье» на 2023 год определен в сумме 14 055 151,00 рубль, на 2024 год в сумме 10 148 343,00  рубля, в том числе условно утверждаемые расходы в сумме 249 825,70 рублей, на 2025 год в сумме 10 227 312,00 рублей, в том числе условно утверждаемые расходы в сумме 503 324,85 рубл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ые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сельского поселения "Село Спас-Загорье" "Развитие культуры в сельском поселении "Село Спас-Загорье"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1994 № 78-ФЗ «О библиотечном дел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Калужской области от 15.12.1998 № 30-ОЗ «О государственной поддержке кинематографии в Калуж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2.07.2003 № 229-ОЗ «О народных художественных промыслах на территории Калужской обла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Закон Калужской области от 30.01.1995 № 7 «О библиотечном деле в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реализацию государственной программы «Развитие культуры в Калужской области» в проекте бюджета сельского поселения планируются ассигнования на 2023 год в сумме 950 000,00 рублей, в 2024- 700 000,00 рублей, 2025 – 678 000,00 рублей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"Развитие учреждений культуры"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проекте бюджета сельского поселения «Село Спас-Загорье»  на 2023 год и на плановый период 2024-2025 годы на реализацию данной подпрограммы предусмотрено в 2023 году 200 000,00 рублей, в 2024 году – 150 000,00 рублей, в 2025 году – 150 000,00 рублей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обеспечение конституционных прав граждан на доступ к культурным ценностям, информации и знаниям, а также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 «Село Спас-Загорье»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указанных целей подпрограммой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рана, сохранение и использование и популяризация объектов культурного наследия: недвижимые памятники истории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держка учреждений культуры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и киновидеообслуживания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и культурно-досуговой деятельности и развития народн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традиционной народной культуры и народных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формирование кадрового потенциала сферы культуры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"Организация и проведение мероприятий в сфере культуры, искусства и кинематографии"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для реализации основных задач подпрограммы из бюджета сельского поселения в 2023 году планируется направить 750 000 рублей, в 2024 году -550 000,00 рублей, в 2022 году – 528 00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оприятий подпрограммы будет способствовать поддержке фестивального движения в сельском поселении</w:t>
      </w:r>
      <w:r>
        <w:rPr>
          <w:sz w:val="26"/>
          <w:szCs w:val="26"/>
        </w:rPr>
        <w:t xml:space="preserve">, народной культуры создаст условия для доступности участия всего населения в культурной жизни, а также позволит привлечь детей, молодежь, лиц пожилого возраста и людей с ограниченными возможностями в активную культурную деятельность. Приобретение необходимого музыкального оборудования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Спас-Загорье» "Социальная поддержка граждан в сельском поселении "Село Спас-Загорье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На реализацию мероприятий программы в 2023 году из бюджета сельского поселения «Село Спас-Загорье» планируется направить 522 510,20 рублей, 2023 году – 0 рублей, 2024 году – 0 рублей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В 2023 году денежные выплаты, пособия и компенсации отдельным категориям граждан Калужской области, запланированные в соответствии с законодательством, будут направлены на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>– Доплаты к пенсиям государственных  и муниципальных служащих за счет средств местного бюджета в сумме 522 510,20 рублей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«Село Спас-Загорье»  "Благоустройство территории сельского поселения «Село Спас-Загорье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реализацию мероприятий программы в 2023 году из бюджета сельского поселения «Село Спас-Загорье» планируется направить 3 722 783,80 рубля,</w:t>
      </w:r>
      <w:r>
        <w:rPr/>
        <w:t xml:space="preserve"> </w:t>
      </w:r>
      <w:r>
        <w:rPr>
          <w:bCs/>
          <w:color w:val="000000"/>
          <w:sz w:val="26"/>
          <w:szCs w:val="26"/>
        </w:rPr>
        <w:t>2024 году – 3 918 938,30 рублей, 2025 году – 3 594 277,15 рубле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Денежные средства в 2023 году будут направлены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уличное освещение – 1 700 000 руб.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прочие мероприятия по благоустройству – 2 022 783,80 руб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сельского поселения "Село Спас-Загорье"  "Развитие муниципальной службы в сельском поселении "Село Спас-Загорье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униципальной службы сельского поселения «Село Спас-Загорье» для обеспечения повышения эффективности муниципального управления и успешного социально-экономическое развит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Финансовое обеспечение программы предусматривает использование средств бюджета сельского поселения «Село Спас-Загорье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ъемы финансовых средств, направляемых на реализацию программы из местного бюджета, ежегодно уточняются после принятия решения Сельской Думой сельского поселения «Село Спас-Загорье»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 проекте местного бюджета на реализацию мероприятий программы в 2023 году из бюджета сельского поселения «Село Спас-Загорье» планируется направить </w:t>
      </w:r>
      <w:r>
        <w:rPr>
          <w:sz w:val="26"/>
          <w:szCs w:val="26"/>
        </w:rPr>
        <w:t>4 408,569</w:t>
      </w:r>
      <w:r>
        <w:rPr>
          <w:color w:val="000000"/>
          <w:sz w:val="26"/>
          <w:szCs w:val="26"/>
        </w:rPr>
        <w:t xml:space="preserve"> тыс. рублей;, 2024 году – 4 580,050 тыс. рублей, 2025 году – 4 665,681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данной программы в бюджете сельского поселения «Село Спас-Загорье» на 2023 год предусмотрены бюджетные ассигнования в размере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 408 569 руб., в том числе 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еятельности администрации сельского     поселения –       4 066,864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зервный фонд администрации – 100 000,00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ругие общегосударственные вопросы- 240 616,00руб., в том числе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стимулирование глав администраций сельских поселе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государственного и муниципального долга – 489,00 руб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еятельности финансовых, налоговых и таможенных органов и органов финансового (финансово-бюджетного) надзора – 600,00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2024 год:  4 580 050,00 руб., в том числе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беспечение деятельности администрации сельского      поселения –        4 379 450,00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резервный фонд администрации – 100 000,00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другие общегосударственные вопросы- 100 000,00 руб.,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финансовых, налоговых и таможенных органов и органов финансового (финансово-бюджетного) надзора – 600,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2025 год: 4 665 681,00 руб., в том числе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беспечение деятельности администрации сельского      поселения –            4 465 081,00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зервный фонд администрации – 100 000,00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другие общегосударственные вопросы- 100 000,00 руб., в том числе стимулирование глав администраций сельских поселений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еятельности финансовых, налоговых и таможенных органов и органов финансового (финансово-бюджетного) надзора – 600,00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ая программа сельского поселения "Село Спас-Загорье"  "Развитие физической культуры и спорта в сельском поселении "Село Спас-Загорье"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обусловлена необходимостью развития физической культуры и спорта среди населения сельского поселения «Село Спас-Загорь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документ рассматривает область физической культуры и спорта, включающую следующие сферы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рганизация и проведение физкультурно-оздоровительных и спортивно-массов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здание условий для занятий физической культурой и спорт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развитие инфраструктуры учреждений физической культуры и 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ропаганда здорового образа жизни, а также профилактика различных заболе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ниверсальной спортивной площадки в д. Мити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едполагается осуществлять за счет целевых ассигнований бюджета сельского поселения и за счет средств бюджета Калужской области. </w:t>
      </w:r>
    </w:p>
    <w:p>
      <w:pPr>
        <w:pStyle w:val="Normal"/>
        <w:ind w:firstLine="720"/>
        <w:jc w:val="both"/>
        <w:rPr/>
      </w:pPr>
      <w:bookmarkStart w:id="1" w:name="_Hlk88154627"/>
      <w:bookmarkEnd w:id="1"/>
      <w:r>
        <w:rPr>
          <w:sz w:val="26"/>
          <w:szCs w:val="26"/>
        </w:rPr>
        <w:t xml:space="preserve">Общий объем финансирования Программы составляет  4 120,359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одам финансирование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3 год – 3 840,359 тыс. рублей, в т.ч из бюджета Калужской области          1 845 830,00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год – 10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 год – 18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88154627"/>
      <w:bookmarkStart w:id="3" w:name="_Hlk88154627"/>
      <w:bookmarkEnd w:id="3"/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сельского   поселения «Село     Спас  -  Загорье»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 программа сельского   поселения     «Село     Спас  -  Загорье»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на 2023-2025 годы»   (далее - Программа) предусматривает повышение уровня и качества жизни людей, создание благоприятных условий на территории сельского поселения. Программа направлена на решение наиболее важных проблем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ения жилищно-коммун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программы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сохранности и увеличение срока эксплуатации жилищного фон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адлежащее техническое состояние жилищного фон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и надежности функционирования внутренних инженерных систе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е ресурсосберегающих технолог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эффективных механизмов управления жилищным фондо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инвестиционной привлекательности жилищного комплек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–     91 000, 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3- 42 000 руб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- 24 000 руб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- 25 000 руб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сельского поселения "Село Спас-Загорье" "По вопросам обеспечения пожарной безопасности на территории сельского поселения "Село Спас-Загорье"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Целевая программа «По вопросам обеспечения пожарной безопасности на территории сельского поселения «Село Спас-Загорье»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«Село Спас-Загорье», усиления противопожарной защиты населения и материальных ценностей.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грамма разработана в соответствии с нормативными актами Российской Федерации и Калужской области, муниципальными нормативными актам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21 декабря 1994 г. № 69-ФЗ «О пожарной безопасности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оном Калужской области от 06 июля 2011 года № 171-ОЗ «О регулировании отдельных правоотношений в сфере деятельности добровольной пожарной охране в Калуж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сновной целью Программы является усиление системы противопожарной защиты сельского поселения «Село Спас-Загорье», создание необходимых условий для укрепления пожарной безопасности, снижени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гибели, травматизма людей на пожарах, уменьшение материального ущерба от пожар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бщий объем финансирования Программы составляет  1200 тыс. руб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одам финансирование составляет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023 год – 40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024 год – 400 тыс. рублей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400 тыс. рубле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государственных полномочий по созданию административных комиссий в муниципальных районах и городских округах Калужской области – 4215,00 руб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государственное управление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непрограммных расходов предусмотрены бюджетные ассигнов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ереданных полномочий по осуществлению внешнего муниципального финансового контроля на 2023 год – 20214,00 руб., 2024 – 20214,00 руб.; на 2025– 20214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 осуществление первичного воинского учета на территориях, где отсутствуют военные комиссариаты на 2023 год- 144 500,00 руб., 2024- 151 100,00 руб., 2025- 156 600,00 руб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258" w:footer="708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4:00Z</dcterms:created>
  <dc:creator>Данилова</dc:creator>
  <dc:description/>
  <cp:keywords/>
  <dc:language>en-US</dc:language>
  <cp:lastModifiedBy>User</cp:lastModifiedBy>
  <cp:lastPrinted>2022-11-17T09:56:00Z</cp:lastPrinted>
  <dcterms:modified xsi:type="dcterms:W3CDTF">2022-11-17T06:56:00Z</dcterms:modified>
  <cp:revision>74</cp:revision>
  <dc:subject/>
  <dc:title>Приложение   1   к  постановлению</dc:title>
</cp:coreProperties>
</file>