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4678" w:leader="none"/>
        </w:tabs>
        <w:suppressAutoHyphens w:val="true"/>
        <w:autoSpaceDE w:val="true"/>
        <w:spacing w:before="0" w:after="0"/>
        <w:ind w:left="0" w:hanging="431"/>
        <w:rPr/>
      </w:pPr>
      <w:r>
        <w:rPr/>
        <w:t>Паспорт программы</w:t>
      </w:r>
    </w:p>
    <w:tbl>
      <w:tblPr>
        <w:tblW w:w="9106" w:type="dxa"/>
        <w:jc w:val="left"/>
        <w:tblInd w:w="4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3"/>
        <w:gridCol w:w="6673"/>
      </w:tblGrid>
      <w:tr>
        <w:trPr>
          <w:trHeight w:val="145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7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Развитие физической культуры и массового спорта в сельском поселении  «Село Спас-Загорье» на 2023-2025 годы» (далее – Программа)</w:t>
            </w:r>
          </w:p>
        </w:tc>
      </w:tr>
      <w:tr>
        <w:trPr>
          <w:trHeight w:val="145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от 4.12.2007г. №329-ФЗ </w:t>
              <w:br/>
              <w:t>«О физической культуре и спорте 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Калужской области от 29.04.2016г. №82-ОЗ «О разграничении полномочий органов государственной власти Калужской области в сфере физической культуры и спорт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сельского поселения «Село Спас-Загорье»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(исполнительно-распорядительный орган) сельского поселения «Село Спас-Загорье» </w:t>
            </w:r>
          </w:p>
        </w:tc>
      </w:tr>
      <w:tr>
        <w:trPr>
          <w:trHeight w:val="145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) сельского поселения «Село Спас-Загорье»</w:t>
            </w:r>
          </w:p>
        </w:tc>
      </w:tr>
      <w:tr>
        <w:trPr>
          <w:trHeight w:val="145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материально- технической базы физической культуры и спор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сех категорий граждан, в      особенности детей и подростков в занятия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7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каждого человека в физическом и нравственном совершенствов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занятий любимыми видами спорта по месту жи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;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нтинаркотической пропаганды в молодежной среде</w:t>
            </w:r>
          </w:p>
        </w:tc>
      </w:tr>
      <w:tr>
        <w:trPr>
          <w:trHeight w:val="145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6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3340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затраты на реализацию Программы составляют  4120, 359  тыс. руб., из них по годам:</w:t>
            </w:r>
          </w:p>
          <w:p>
            <w:pPr>
              <w:pStyle w:val="Normal"/>
              <w:ind w:firstLine="3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40,359 тыс. рубл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1845,830 субсидия на реализацию проекта благоустройства сельских территорий</w:t>
            </w:r>
          </w:p>
          <w:p>
            <w:pPr>
              <w:pStyle w:val="Normal"/>
              <w:ind w:firstLine="3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тыс. рублей;</w:t>
            </w:r>
          </w:p>
          <w:p>
            <w:pPr>
              <w:pStyle w:val="Normal"/>
              <w:ind w:firstLine="3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8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проводится из средств  бюджета сельского поселения «Село Спас-Загорье» (далее по тексту – бюджет сельского поселения) и привлеченных средст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рограммы за счет привлеченных средств из бюджета Калужской области  уточняются ежегодно в соответствии с законом Калужской области о бюджете Калужской области на соответствующий финансовый год и из бюджета сельского поселения «Село Спас-Загорье»  ежегодно в соответствии с решением на очередной 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3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667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жителей, занимающихся физической культурой и спортом;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портивно-массовых мероприятий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амостоятельных занятий физической   культурой и спортом жителей сельского поселения  «Село Спас-Загорье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полнительных услуг в сфере физической культуры и спор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здоровья через занятия физической культуро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suppressAutoHyphens w:val="true"/>
              <w:autoSpaceDE w:val="true"/>
              <w:ind w:left="0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лечение молодежи от негативных форм проведения досуга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</w:rPr>
  </w:style>
  <w:style w:type="character" w:styleId="Style21">
    <w:name w:val="Верхний колонтитул Знак"/>
    <w:qFormat/>
    <w:rPr>
      <w:rFonts w:ascii="Arial" w:hAnsi="Arial" w:cs="Arial"/>
    </w:rPr>
  </w:style>
  <w:style w:type="character" w:styleId="Style2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Обычный (веб)"/>
    <w:basedOn w:val="Normal"/>
    <w:qFormat/>
    <w:pPr>
      <w:widowControl/>
      <w:autoSpaceDE w:val="true"/>
      <w:spacing w:lineRule="atLeast" w:line="270" w:before="0" w:after="150"/>
      <w:ind w:hanging="0"/>
      <w:jc w:val="left"/>
    </w:pPr>
    <w:rPr>
      <w:color w:val="000000"/>
      <w:sz w:val="21"/>
      <w:szCs w:val="21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ind w:lef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17T09:55:00Z</cp:lastPrinted>
  <dcterms:modified xsi:type="dcterms:W3CDTF">2022-11-17T06:55:00Z</dcterms:modified>
  <cp:revision>20</cp:revision>
  <dc:subject/>
  <dc:title>Оглавление</dc:title>
</cp:coreProperties>
</file>