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Спас-Загорье» «Развитие муниципальной службы в сельском поселении «Село Спас-Загорье» (далее Программ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51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рограммы       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лужбы сельского поселения «Село Спас-Загорье» для обеспечения повышения эффективности муниципального управления и успешного социально-экономическое развития район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рограммы     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МО СП «Село спас-Загорье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ффективное использование кадрового потенциала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       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истемы непрерывной подготовки и повышения квалификации муниципальных служащих за счет средств бюджета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открытости и прозрачност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социальных прав и гарантий муниципальных служащ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доступа граждан и организаций к информации органов местного самоуправления;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информационных, финансовых условий для развития муниципальной службы;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вопросов общегосударственного значения, находящихся в компетенции органов местного самоуправлени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Программы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лжностей муниципальной службы, на  которые сформирован кадровый резер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акантных должностей муниципальной  службы, замещаемых на основе назначения из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рового резер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лиц из числа кадрового резерва, не  являющихся муниципальными служащими, прошедших дополнительное профессиональное обу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муниципальных служащих из числа  кадрового резерва, прошедших дополнительное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у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прошедших  дополнительное профессиональное обучение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фессиональную переподготовку, повышение квалификации, участие в семинарах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   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  финансирования Программы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уемый объем финансирования  13653,811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4408,08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4580,05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4665,681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программы предусматривает использование средств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 «Село Спас-Загорье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овых средств, направляемых на реализацию программы из местного бюджета, ежегодно уточняются после принятия решения Сельской Думой сельского поселения «Село спас-Загорье» о бюджете</w:t>
            </w:r>
            <w:r>
              <w:rPr/>
              <w:t xml:space="preserve"> </w:t>
            </w:r>
            <w:r>
              <w:rPr>
                <w:bCs/>
              </w:rPr>
              <w:t>сельского поселения «Село Спас-Загорье»  на очередной финансовый год и плановый пери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и развитие нормативно-правовой базы сельского поселения, регулирующей вопросы муниципальной службы.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работы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необходимых условий для профессионального развития муниципальных служащ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открытости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дополнительных социальных гарантий муниципальных служащих, обеспечив повышение их мотив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предоставляемых муниципальных услуг насе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зрачность и законность решения общегосударственных вопросов, относящихся к                    компетенции органов местного самоуправления.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7:00Z</dcterms:created>
  <dc:creator>1</dc:creator>
  <dc:description/>
  <cp:keywords/>
  <dc:language>en-US</dc:language>
  <cp:lastModifiedBy>User</cp:lastModifiedBy>
  <cp:lastPrinted>2022-11-17T09:50:00Z</cp:lastPrinted>
  <dcterms:modified xsi:type="dcterms:W3CDTF">2022-11-17T06:50:00Z</dcterms:modified>
  <cp:revision>106</cp:revision>
  <dc:subject/>
  <dc:title>Р Ф</dc:title>
</cp:coreProperties>
</file>