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траницы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8"/>
        <w:gridCol w:w="1676"/>
        <w:gridCol w:w="25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оект Решения Сельской думы сельского поселения «Село Спас-Загорье» «О бюджете сельского поселения «Село Спас-Загорье» на 2023 год и на плановый период 2024 и 2025 годов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ст проекта решения Сельской думы сельского поселения «Село Спас-Загорье» «О бюджете сельского поселения «Село Спас-Загорье» на 2023 год и на плановый период 2024 и 2025 годов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1 «Нормативы распределения доходов в бюджет сельского поселения «Село Спас-Загорье»  на 2023 год и на плановый период 2024 и 2025 годов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2 «Поступления доходов бюджета сельского поселения «Село Спас-Загорье» по кодам классификации доходов бюджетов бюджетной системы Российской Федерации на 2023 год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3 «Поступления доходов бюджета сельского поселения «Село Спас-Загорье» по кодам классификации доходов бюджетов бюджетной системы Российской Федерации на плановый период 2024 и 2025 годов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4 «Ведомственная структура расходов бюджета сельского поселения «Село Спас-Загорье» на 2023 год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5 «Ведомственная структура расходов бюджета сельского поселения «Село Спас-Загорье» на плановый период 2024 и 2025 годов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6  «Распределение бюджетных ассигнований  бюджета сельского поселения «Село Спас-Загорье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»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7  «Распределение бюджетных ассигнований  бюджета сельского поселения «Село Спас-Загорье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»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8 «Распределение бюджетных ассигнований бюджета сельского поселения «Село Спас-Загорье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»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9 «Распределение бюджетных ассигнований бюджета сельского поселения «Село Спас-Загорье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»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0 «Объем межбюджетных трансфертов, предоставляемых из бюджетов других уровней бюджетной системы Российской Федерации бюджету сельского поселения «Село Спас-Загорье» на 2023 год и плановый период 2024 и 2025 годов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1 «Объем межбюджетных трансфертов, передаваемых из бюджета сельского поселения «Село Спас-Загорье» в бюджет муниципального района «Малоярославецкий район» на 2023 год и плановый период 2024 и 2025 годов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ложение № 12 «Источники финансирования дефицита  бюджета сельского поселения «Село Спас-Загорье» на 2023 год и на плановый период 2024 и 2025 годов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3 «Программа муниципальных внутренних заимствований сельского поселения «Село Спас-Загорье» на 2023 год и на плановый период 2024 и 2025 годов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14 «Программа муниципальных гарантий сельского поселения "Село Спас-Загорье" в валюте Российской Федерации на 2023 год и на плановый период 2024 и 2025 годов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Документы и материалы, предоставляемые одновременно с проектом решения Сельской Думы сельского поселения «Село Спас-Загорье» «О проекте бюджета сельского поселения «Село Спас-Загорье» на 2023 год и на плановый период 2024 и 2025 год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гноз социально-экономического развития поселения «Село Спас-Загорье» на 2023 год и на плановый период 2024 и 2025 годов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52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новные направления бюджетной и налоговой политики сельского поселения «Село Спас-Загорье» на 2023 год и на плановый период 2024 и 2025 г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652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жидаемое исполнение бюджета сельского поселения «Село Спас-Загорье» за 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 основных характеристик бюджета сельского поселения «Село Спас-Загорье» на 2023 год и на период до 202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пределение бюджетных ассигнований бюджета сельского поселения «Село Спас-Загорье» по разделам и подразделам классификации расходов бюджетов на 2023 год и на плановый период 2024 и 2025 г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аспорта муниципальных программ сельского поселения «Село Спас-Загорь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103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яснительная записка к проекту бюджета сельского поселения «Село Спас-Загорье» на 2023 год и на плановый период 2024 и 2025 г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хний предел муниципального внутреннего долга сельского поселения «Село Спас-Загорье»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естр источников доходов бюджета сельского поселения «Село Спас-Загорье» на 2023 год и на плановый период 2024 и 2025 г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4:00Z</dcterms:created>
  <dc:creator>oblast</dc:creator>
  <dc:description/>
  <cp:keywords/>
  <dc:language>en-US</dc:language>
  <cp:lastModifiedBy>User</cp:lastModifiedBy>
  <cp:lastPrinted>2022-11-18T12:35:00Z</cp:lastPrinted>
  <dcterms:modified xsi:type="dcterms:W3CDTF">2022-11-18T09:35:00Z</dcterms:modified>
  <cp:revision>106</cp:revision>
  <dc:subject/>
  <dc:title>СОДЕРЖАНИЕ</dc:title>
</cp:coreProperties>
</file>