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Я С Н И Т Е Л Ь Н А Я   З А П И С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ЕЛО СПАС-ЗАГОРЬЕ» НА 2023 г.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показатели социально-экономического развития муниципального образования сельское поселение «Село Спас-Загорье» на 2023 год и на плановый период – 2024-2025 годы разработаны на основе анализа итогов социально-экономического развития за 2021 год и оценки развития на 2022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3 БК РФ прогноз социально-экономического развития сельского поселения «Село Спас-Загорье» разработан в соответствии с порядком разработки прогноза, утвержденным постановлением  Администрации (исполнительно-распорядительного органа) сельского поселения «Село Спас-Загорье» от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01-05/6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«Село Спас-Загорье» зарегистрировано 11 малых предприятий, наиболее  значимыми являются ООО «Витакапитал», ООО «Медиан», ООО «Полипласт», ЗАО «Фундамент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ая Дума муниципального образования сельское поселение «Село Спас-Загорье» в н.в. осуществляет деятельность на общественных нача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мыш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начимое малое промышленное предприятие – ООО «Витакапитал», расположенное в с.Оболенское  производит парфюмерные и косметические средства, средняя численность работающих составляет 10 человек. ООО «Медиан» также расположено в с.Оболенское, данное  микропредприятие занимается производством лекарственных средств и материалов, применяемых в медицинских целях.  ООО «Полипласт» - микропредприятие по производству резиновых и пластмассовых издел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по  малым предприятиям в 2021 году составил – 7112 тыс. рублей, в 2022 году объем  по прогнозу составит примерно  7661 тыс. рублей, темп роста составит 107,7%,; по прогнозу на 2023г. объем отгруженной промышленной продукции  составит 7970 тыс. рублей, темп роста составит 104,%, на  2024г.  по прогнозу объем отгруженной продукции составит примерно 8244 тыс. рублей темп роста составит 103,4%, на 2025 год по прогнозу увеличение объема отгруженной продукции  составит примерно 8569 рублей, тем роста составит 103,9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сельское поселение «Село Спас-Загорье» имеется 527 ЛПХ. Общая площадь участков, принадлежащих личным подсобным хозяйствам населения – 153 га., в том числе обрабатываемых – 617 единиц (их площадь 81 г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одворьям насчитывается 45 голов КРС, в том числе коров – 19 голов, свиней – 38 гол., овец и коз – 76 гол., птицы – 421 гол., кроликов – 153 гол., лошадей – 14 гол., пчелосемьи – 12. Валовая продукция ЛПХ в 2021 году составила  13424,0 тыс. рублей, по оценке ожидается увеличение валовой продукции в 2022 году до 14229,0 тыс. рублей, рост составит 105,9% , по прогнозу на 2023 год прирост составит 106,0% - 15083,0 тыс. рублей, в 2024 г. - 15988,0 тыс. рублей, рост по прогнозу составит  106,0%, в 2025 году  - 16947,0 тыс. рублей, рост составит -105,9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инвестиции в основной капитал по муниципальному образованию сельское поселение «Село Спас-Загорье» составили 1 093,00 тыс. рублей за счет средств местного бюджета. Инвестиции в основной капитал по малым предприятиям за 2021 год составили 2075 тыс. рублей, по оценке в 2022 году инвестиции составят 2680 тыс. рублей, по прогнозу в 2023 году -2750 тыс. рублей, в 2024 – 2790 тыс. рублей и в 2025 году составят приблизительно 2935 тыс. руб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Normal"/>
        <w:spacing w:lineRule="auto" w:line="360"/>
        <w:ind w:right="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в муниципальном образовании сельское поселение «Село Спас-Загорье» на 01.01.2022г. составила 1525 человек, в летний период население увеличивается. Численность трудоспособного населения составляет 798 человек, пенсионеров – 473 человек, учащихся - 169 человек, дошкольного возраста – 187 человека. Среднесписочная численность занятых в экономике сельского поселения составляет 110 человек, из них на предприятиях малого предпринимательства – 7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оплаты труда по муниципальному образованию сельское поселение «Село Спас-Загорье» за 2021 год составил 66 222,49 тыс. рублей. С учетом темпов роста средней начисленной заработной платы по Малоярославецкому району, в 2022 году и на периоды с 2023-2025 г.г., среднемесячная заработная плата на 1 работника составит приблизительно 56 188,88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кого поселения «Село Спас-Загорье» расположено 11 магазинов, одна школьная столовая. Магазин «Пятёрочка», расположенный  в с.Оболенское  пользуется популярностью у жителей  сельского поселения и близлежащих населенных пунктов.  В с.Оболенское  также  расположена  автомойка  и  апт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основных показателей социально-экономического развития сельского поселения «Село Спас-Загорье» приведен в таблиц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134"/>
        <w:gridCol w:w="1276"/>
      </w:tblGrid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ения на 2021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2022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ные парамет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заня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енность населения на конец год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дети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труд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д заработной платы работников, всего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6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месячная зарплата 1 работни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3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отгруженной проду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ывающие производства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о и распределение электроэнергии газа и воды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дукци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продукции сельского хозяйства в хозяйствах населения в действующих ценах каждого года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3</w:t>
            </w:r>
          </w:p>
        </w:tc>
      </w:tr>
      <w:tr>
        <w:trPr>
          <w:trHeight w:val="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екс производства в сопоставимых ценах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йствующих малых предприятий на конец года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списочная численность работников малых предприятий (без внешних совместителей)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от малых предприятий в действующих ценах каждого год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опоставимых ценах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 в основной капитал за счет всех источников финансир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результаты деятельност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анализа основных показателей социально-экономического развития СП «Село Спас-Загорье» наблюдается положительная  тенденция, а именно рост отгруженной продукции по СП «Село Спас-Загорье», который по прогнозу составит до 2025г. – 103,9%.  к 2023 году. Основную долю в общем объеме отгруженной продукции занимают обрабатывающие производства малых предприятий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по прогнозу до 2025 года рост валовой продукции сельского хозяйства в  личных  подсобных  хозяйствах  населения  составит в среднем на 105,9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д оплаты труда малого предпринимательства по прогнозу увеличится до  36015  тыс. рублей и по сравнению с 2021г.  рост составит 106,3%., в 2023 году по сравнению с 2022 годом фонд начисленной заработной платы составит по прогнозу 37 963 тыс. рублей, рост составит 105,4%. Среднемесячная заработная плата также соответственно увеличится до 40 128 рублей в 2024г., рост по сравнению с периодом 2022 года составит – 105,4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 веденного жилья в СП «Село Спас-Загорье» составила в 2021 году   1062.6 кв.м., в 2022 году  по оценке составит 2860 кв. м., по прогнозу  в 2023 г. – 2330 кв.м. и  в 2024-2025г.г. – по 2330 кв.м. соответственно. Средства населения на ИЖС по оценке в 2021г. составили 36606.5 тыс.руб., по прогнозу в 2022 году составят 93800 тыс.руб., в 2023 году -84812 тыс.руб. и в  2024-2025 году -84 812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зеленых насаждений по сельскому поселению составляет 27,9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«Село Спас-Загорье» транспортная инфраструктура состоит и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ка Автодороги А-101 протяженностью 1,7 к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ка автодороги М-3 Украина протяженностью 5,5 к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тодороги регионального значения протяженностью 2,44 к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втодороги местного значения протяженностью 27,2 к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ЦентрЭнергоЭксперт» составлены технические паспорта автомобильных дорог местного значения по населенным пунктам СП «Село Спас-Загорье»: с. Спас-Загорье, с. Оболенское, д. Митинка, д. Трёхсвятское, д. Кривоносово, с. Госсортоуча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вышения поступления земельного налога и налога на имущество физических и юридических лиц в бюджет муниципального образования сельского поселения «Село Спас-Загорье»,  Администрацией СП «Село Спас-Загорье»  проводятся меропри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2021 в 2022 г.г. проведена и проводится определенная работа по выявлению объектов налогообложения, которые не стоят на кадастровом уч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а сходах  жителей  населенных пунктов  проводится разъяснительная работа по соблюдению обязанностей налогоплательщиками в рамках исполнения норм ст. 23, 397 и 409 НК РФ, а также по вопросу постановки на кадастровый учет объектов недвиж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униципальном образовании сельского поселения «Село Спас-Загорье» проводятся мероприятии по благоустройству населенных  пунктов  в соответствии  с Правилами благоустройства сельского поселения «Село Спас-Загорье» и  в соответствии с Законом Калужской области «О благоустройстве  территорий муниципальных  образований  Калужской области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Главы администрации </w:t>
        <w:tab/>
        <w:tab/>
        <w:tab/>
        <w:t xml:space="preserve">                            А.В. Туп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6:00Z</dcterms:created>
  <dc:creator>Customer</dc:creator>
  <dc:description/>
  <cp:keywords/>
  <dc:language>en-US</dc:language>
  <cp:lastModifiedBy>User</cp:lastModifiedBy>
  <cp:lastPrinted>2022-11-17T09:00:00Z</cp:lastPrinted>
  <dcterms:modified xsi:type="dcterms:W3CDTF">2022-11-17T06:00:00Z</dcterms:modified>
  <cp:revision>42</cp:revision>
  <dc:subject/>
  <dc:title>П О Я С Н И Т Е Л Ь Н А Я   З А П И С К А</dc:title>
</cp:coreProperties>
</file>