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страницы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3"/>
        <w:gridCol w:w="1699"/>
      </w:tblGrid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ешение Сельской думы сельского поселения «Село Спас-Загорье» «О бюджете сельского поселения «Село Спас-Загорье» на 2023 год и на плановый период 2024 и 2025 годов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ст решения Сельской думы сельского поселения «Село Спас-Загорье» «О бюджете сельского поселения «Село Спас-Загорье» на 2023 год и на плановый период 2024 и 2025 годов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ложение № 1 «Нормативы распределения доходов в бюджет сельского поселения «Село Спас-Загорье»  на 2023 год и на плановый период 2024 и 2025 годов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ложение № 2 «Поступления доходов бюджета сельского поселения «Село Спас-Загорье» по кодам классификации доходов бюджетов бюджетной системы Российской Федерации на 2023 год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ложение № 3 «Поступления доходов бюджета сельского поселения «Село Спас-Загорье» по кодам классификации доходов бюджетов бюджетной системы Российской Федерации на плановый период 2024 и 2025 годов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№ 4 «Ведомственная структура расходов бюджета сельского поселения «Село Спас-Загорье» на 2023 год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№ 5 «Ведомственная структура расходов бюджета сельского поселения «Село Спас-Загорье» на плановый период 2024 и 2025 годов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ложение № 6  «Распределение бюджетных ассигнований  бюджета сельского поселения «Село Спас-Загорье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»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ложение № 7  «Распределение бюджетных ассигнований  бюджета сельского поселения «Село Спас-Загорье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4 и 2025 годов»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ложение № 8 «Распределение бюджетных ассигнований бюджета сельского поселения «Село Спас-Загорье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»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ложение № 9 «Распределение бюджетных ассигнований бюджета сельского поселения «Село Спас-Загорье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4 и 2025 годов»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№ 10 «Объем межбюджетных трансфертов, предоставляемых из бюджетов других уровней бюджетной системы Российской Федерации бюджету сельского поселения «Село Спас-Загорье» на 2023 год и плановый период 2024 и 2025 годов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№ 11 «Объем межбюджетных трансфертов, передаваемых из бюджета сельского поселения «Село Спас-Загорье» в бюджет муниципального района «Малоярославецкий район» на 2023 год и плановый период 2024 и 2025 годов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иложение № 12 «Источники финансирования дефицита  бюджета сельского поселения «Село Спас-Загорье» на 2023 год и на плановый период 2024 и 2025 годов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№ 13 «Программа муниципальных внутренних заимствований сельского поселения «Село Спас-Загорье» на 2023 год и на плановый период 2024 и 2025 годов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ложение 14 «Программа муниципальных гарантий сельского поселения "Село Спас-Загорье" в валюте Российской Федерации на 2023 год и на плановый период 2024 и 2025 годов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44:00Z</dcterms:created>
  <dc:creator>oblast</dc:creator>
  <dc:description/>
  <cp:keywords/>
  <dc:language>en-US</dc:language>
  <cp:lastModifiedBy>User</cp:lastModifiedBy>
  <cp:lastPrinted>2022-11-18T12:35:00Z</cp:lastPrinted>
  <dcterms:modified xsi:type="dcterms:W3CDTF">2022-12-21T09:09:00Z</dcterms:modified>
  <cp:revision>110</cp:revision>
  <dc:subject/>
  <dc:title>СОДЕРЖАНИЕ</dc:title>
</cp:coreProperties>
</file>