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траницы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ешение Сельской думы сельского поселения «Село Спас-Загорье» «О бюджете сельского поселения «Село Спас-Загорье» на 2021 год и на плановый период 2022 и 2023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ст решения Сельской думы сельского поселения «Село Спас-Загорье» «О бюджете сельского поселения «Село Спас-Загорье» на 2021 год и на плановый период 2022 и 2023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1 «Перечень главных администраторов доходов бюджета сельского поселения «Село Спас-Загорье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2 «Перечень главных администраторов источников финансирования дефицита бюджета сельского поселения «Село Спас-Загорье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ложение № 3 «Нормативы распределения доходов в бюджет сельского поселения «Село Спас-Загорье»  на 2021 год и на плановый период 2022 и 2023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ложение № 4 «Поступления доходов бюджета сельского поселения «Село Спас-Загорье» по кодам классификации доходов бюджетов бюджетной системы Российской Федерации на 2021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ложение № 5 «Поступления доходов бюджета сельского поселения «Село Спас-Загорье» по кодам классификации доходов бюджетов бюджетной системы Российской Федерации на плановый период 2022 и 2023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6 «Ведомственная структура расходов бюджета сельского поселения «Село Спас-Загорье» на 2021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7 «Ведомственная структура расходов бюджета сельского поселения «Село Спас-Загорье» на плановый период 2022 и 2023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ложение № 8  «Распределение бюджетных ассигнований  бюджета сельского поселения «Село Спас-Загорье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ложение № 9  «Распределение бюджетных ассигнований  бюджета сельского поселения «Село Спас-Загорье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2 и 2023 годов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ложение № 10 «Распределение бюджетных ассигнований бюджета сельского поселения «Село Спас-Загорье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ложение № 11 «Распределение бюджетных ассигнований бюджета сельского поселения «Село Спас-Загорье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2 и 2023 годов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12 «Объем межбюджетных трансфертов, предоставляемых из бюджетов других уровней бюджетной системы Российской Федерации бюджету сельского поселения «Село Спас-Загорье» на 2021 год и плановый период 2022 и 2023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13 «Объем межбюджетных трансфертов, передаваемых из бюджета сельского поселения «Село Спас-Загорье» в бюджет муниципального района «Малоярославецкий район» на 2021 год и плановый период 2022 и 2023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ложение № 14 «Источники финансирования дефицита  бюджета сельского поселения «Село Спас-Загорье» на 2021 год и на плановый период 2022 и 2023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15 «Программа муниципальных внутренних заимствований сельского поселения «Село Спас-Загорье» на 2021 год и на плановый период 2022 и 2023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44:00Z</dcterms:created>
  <dc:creator>oblast</dc:creator>
  <dc:description/>
  <cp:keywords/>
  <dc:language>en-US</dc:language>
  <cp:lastModifiedBy>Admin</cp:lastModifiedBy>
  <cp:lastPrinted>2020-12-02T12:01:00Z</cp:lastPrinted>
  <dcterms:modified xsi:type="dcterms:W3CDTF">2020-12-26T11:57:00Z</dcterms:modified>
  <cp:revision>100</cp:revision>
  <dc:subject/>
  <dc:title>СОДЕРЖАНИЕ</dc:title>
</cp:coreProperties>
</file>