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107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сельского поселения «Село Спас-Загорье» от  17.08.2021 </w:t>
      </w:r>
    </w:p>
    <w:p>
      <w:pPr>
        <w:pStyle w:val="Normal"/>
        <w:ind w:left="1077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02-05/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готовки и рассмотрения в 2021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</w:rPr>
        <w:t>сельского поселения «Село Спас-Загорье» на 2022 год и на плановый период 2023 и 2024 годов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2 год и на плановый период 2023 и 2024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08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ценка доходов от управления муниципальным имуществом за 2021 год и прогноз доходов от управления муниципальным имуществом на 2022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ный план приватизации муниципального имущества 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поступлений в бюджет в 2022 году и плановом периоде 2023 и 2024 годов администрируемых доходных источников и источников финансирования дефицита бюджета по кодам бюджетной классификации и расчетов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доходов бюджета за текущий финансовый год, на 2022 год и плановый период 2023 и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териалы по планированию бюджетных ассигнований  бюджета на 2022 год и на плановый период 2023 и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09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гноз социально-экономического развития на 2022 год и на плановый период 2023 и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0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ые направления бюджетной и налоговой политики на 2022 год и на плановый период 2023 и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0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аспорта (проекты) паспортов муниципальных (ведомственных) про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.11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ведение предельных объемов финансирования бюджета на 2022 год и на плановый период 2023 и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итогам работы комиссии по экономике, бюджету и налог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5 дней после доведения предельных объемов финансир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ект Решения «О бюджете на 2022 год и на плановый период 2023 и 2024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.11.20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Дума, финансовый отдел Малоярославецкой районной администрации, контрольно-счетная комиссия</w:t>
            </w:r>
          </w:p>
        </w:tc>
      </w:tr>
    </w:tbl>
    <w:p>
      <w:pPr>
        <w:pStyle w:val="Normal"/>
        <w:ind w:firstLine="54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Данилова</dc:creator>
  <dc:description/>
  <cp:keywords/>
  <dc:language>en-US</dc:language>
  <cp:lastModifiedBy>Приемная</cp:lastModifiedBy>
  <cp:lastPrinted>2021-08-18T09:51:00Z</cp:lastPrinted>
  <dcterms:modified xsi:type="dcterms:W3CDTF">2021-08-18T06:51:00Z</dcterms:modified>
  <cp:revision>98</cp:revision>
  <dc:subject/>
  <dc:title>УТВЕРЖДАЮ:</dc:title>
</cp:coreProperties>
</file>