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 СПАС-ЗАГОРЬЕ»</w:t>
      </w:r>
    </w:p>
    <w:p>
      <w:pPr>
        <w:pStyle w:val="Normal"/>
        <w:jc w:val="center"/>
        <w:rPr/>
      </w:pPr>
      <w:r>
        <w:rPr/>
        <w:t>249052  Калужская обл.,  Малоярославецкий  р-н,  с.Спас-Загорье тел. 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рта 2025 г.                                                                                               № 01-02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 поручении     администрации    (исполнитель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спорядительному органу) 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 Спас - Загорье»  на  изготовление  проектов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сельского поселения «Село Спас-Загорье», Сельская Дума сельского поселения «Село Спас-Загорье» </w:t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>
          <w:sz w:val="28"/>
          <w:szCs w:val="28"/>
        </w:rPr>
      </w:pPr>
      <w:bookmarkStart w:id="0" w:name="_Hlk192201813"/>
      <w:bookmarkEnd w:id="0"/>
      <w:r>
        <w:rPr>
          <w:sz w:val="28"/>
          <w:szCs w:val="28"/>
        </w:rPr>
        <w:t xml:space="preserve">1. Поручить администрации (исполнительно-распорядительному органу) С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ло Спас-Загорье» организовать работы </w:t>
      </w:r>
      <w:r>
        <w:rPr>
          <w:rFonts w:eastAsia="Calibri"/>
          <w:sz w:val="28"/>
          <w:szCs w:val="28"/>
          <w:lang w:eastAsia="en-US"/>
        </w:rPr>
        <w:t>по изготовлению проекто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реконструкции помещения, расположенного в здании по адресу: ул. Железнодорожная д.  , (назначение помещение – центр досуга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 на строительство здания для размещения ДПК на земельном участке с кадастровым номером 40:13:000000:1718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тветственная – Тупикова А.В.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Поручить депутатам Погодину А.С. и Абрамяну Г.К. разработать концепцию развития территории на земельном участке с кадастровым номером 40:13:000000:1718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О выполнении поручения доложить на следующем заседании СД (конец марта-начало апреля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Настоящее   Решение   вступает   в   силу   со   дня   его  принятия  и  по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Решения оставляю за собой.</w:t>
      </w:r>
    </w:p>
    <w:p>
      <w:pPr>
        <w:pStyle w:val="Normal"/>
        <w:rPr>
          <w:sz w:val="28"/>
          <w:szCs w:val="28"/>
        </w:rPr>
      </w:pPr>
      <w:bookmarkStart w:id="1" w:name="_Hlk192201813"/>
      <w:bookmarkEnd w:id="1"/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С.В.Алекса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spacing w:val="1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5:00Z</dcterms:created>
  <dc:creator>Comp</dc:creator>
  <dc:description/>
  <cp:keywords/>
  <dc:language>en-US</dc:language>
  <cp:lastModifiedBy>Приемная</cp:lastModifiedBy>
  <cp:lastPrinted>2019-04-01T15:09:00Z</cp:lastPrinted>
  <dcterms:modified xsi:type="dcterms:W3CDTF">2025-04-02T06:31:00Z</dcterms:modified>
  <cp:revision>39</cp:revision>
  <dc:subject/>
  <dc:title>КАЛУЖСКАЯ  ОБЛАСТЬ</dc:title>
</cp:coreProperties>
</file>