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июля 2025 г.                </w:t>
        <w:tab/>
        <w:tab/>
        <w:tab/>
        <w:tab/>
        <w:t xml:space="preserve">                </w:t>
        <w:tab/>
        <w:tab/>
        <w:tab/>
        <w:t>№ 01-02/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рядком принятия решения о разработке муниципальных   программ   сельского поселения «Село Спас-Загорье», их   формирования     и    реализации и Порядка проведения оценки эффективности реализации муниципальных      программ       сельского поселения «Село   Спас -  Загорье», утвержденным постановлением 01-02/25 от 02.10.13 г.  «Об  утверждении  Порядка  принятия   решения  о   разработке муниципальных   программ   сельского  поселения  «Село  Спас-Загорье»,     их   формирования     и    реализации    и    Порядка проведения оценки эффективности реализации муниципальных программ  сельского поселения «Село Спас-Загорье»», согласно  Постановления Администрации (исполнительно-распорядительного органа) сельского поселения «Село Спас-Загорье» от 30 декабря 2016г. №  02-05/81 «Об утверждении перечня муниципальных программ муниципального образования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пас-Загорье», 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ализации муниципальных программ сельского поселения «Село Спас-Загорье» з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униципальной службы в сельском поселении село «Спас-Загорь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«Благоустройство территории в сельском поселении «Село Спас-Загорье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509928813"/>
      <w:r>
        <w:rPr>
          <w:sz w:val="28"/>
          <w:szCs w:val="28"/>
        </w:rPr>
        <w:t xml:space="preserve">«Развитие культуры в сельском поселении «Село Спас-Загорье» </w:t>
      </w:r>
      <w:bookmarkEnd w:id="0"/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физической культуры и спорта в сельском поселении «Село Спас-Загорье»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ддержка граждан в сельском поселении «Село Спас-Загорье»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не приватизированного жилищного фонда в многоквартирных домах на территории сельского поселения «Село Спас-Загорье»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вопросам обеспечения пожарной безопасности на территории сельского поселения "Село Спас-Загорье»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рожного хозяйства в сельском поселении «Село Спас-Загорье» (Приложение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ального хозяйства в сельском поселении «Село Спас-Заг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В. Плех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" w:name="_Hlk509920371"/>
      <w:bookmarkEnd w:id="1"/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сельского поселения «Село Спас-Загорье» «Развитие муниципальной служб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ила повышения эффективности муниципального управления и успешное социально-экономическое развития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:  «Развитие муниципальной службы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: Совершенствование и развитие нормативно-правовой базы сельского поселения, регулирующей вопросы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витие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ступности информации о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34"/>
        <w:gridCol w:w="1134"/>
        <w:gridCol w:w="1559"/>
        <w:gridCol w:w="1134"/>
        <w:gridCol w:w="1276"/>
        <w:gridCol w:w="1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 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«Развитие муниципальной служб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е сформирован кадров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 (%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 из числа кадрового резерва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вляющихся муниципальными служащими, прошедших дополнительное профессиональное обучение (количество человек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, прошедших дополните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е профессиональное обуч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фессиональную переподготовку, повышение квалификации, участие в семинарах) (в % от общего числа муниципальных служащих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1418"/>
        <w:gridCol w:w="1417"/>
        <w:gridCol w:w="1134"/>
        <w:gridCol w:w="2268"/>
        <w:gridCol w:w="2551"/>
        <w:gridCol w:w="992"/>
        <w:gridCol w:w="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предложений по совершенствованию нормативно-правовой базы 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ов-совещаний со специалистами кадровой службы по актуальным проблемам применения законодательства о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rPr/>
            </w:pPr>
            <w:r>
              <w:rPr/>
              <w:t>структуры и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дрового потенциала муниципальных служащих     сельского поселения «Село Спас-Загорь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rPr/>
            </w:pPr>
            <w:r>
              <w:rPr/>
              <w:t>муниципальных служащих и выборных должностных лиц  (2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муниципальной службы      сельского поселения «Село Спас-Загорье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муниципальной службы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муниципальных служащих   сельского поселения «Село Спас-Загорье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сельского поселения «Село Спас-Загорье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муниципальной межведомственной антикоррупционной комисс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П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ПА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администрации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сельского поселения «Село Спас-Загорье»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сельского поселения «Село Спас-Загорье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рка деятельности муниципальных служащих с целью установления фактов занятий деятельностью,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ПА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Деятельность комиссии по урегулированию конфликта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путем обнародования отдельных принимаемых документов, размещение на официальных сайтах администрации поселения и законодательного собрания Калуж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643"/>
      <w:bookmarkStart w:id="5" w:name="Par1596"/>
      <w:bookmarkEnd w:id="4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сельского поселения «Село Спас-Загорье» и внебюджетных источников на реализацию муниципальной программы  «Развитие муниципальной службы в сельском поселении «Село Спас-Загорье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2858"/>
        <w:gridCol w:w="4287"/>
        <w:gridCol w:w="3061"/>
        <w:gridCol w:w="2245"/>
      </w:tblGrid>
      <w:tr>
        <w:trPr>
          <w:trHeight w:val="17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муниципальной службы в сельском поселении «Село 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,3720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,968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,3720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,968</w:t>
            </w:r>
          </w:p>
        </w:tc>
      </w:tr>
      <w:tr>
        <w:trPr>
          <w:trHeight w:val="40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жведомственного взаимодействия, в т.ч.: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8,97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8,976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лата программы «Технокад-экспресс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нно-цифровых подписей для ИС «Полтава» и 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  <w:p>
            <w:pPr>
              <w:pStyle w:val="Normal"/>
              <w:rPr/>
            </w:pPr>
            <w:r>
              <w:rPr/>
              <w:t>Оплата программы защиты информации «Крипто-Про», услуги  по обновлению справочных систем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7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76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29,3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9,376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   сельского поселения «Село Спас-Загорье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сельского поселения «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,3960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992</w:t>
            </w:r>
          </w:p>
        </w:tc>
      </w:tr>
      <w:tr>
        <w:trPr>
          <w:trHeight w:val="3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,3960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,992</w:t>
            </w:r>
          </w:p>
        </w:tc>
      </w:tr>
      <w:tr>
        <w:trPr>
          <w:trHeight w:val="3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  <w:bookmarkStart w:id="6" w:name="_Hlk509920371"/>
      <w:bookmarkStart w:id="7" w:name="_Hlk509920371"/>
      <w:bookmarkEnd w:id="7"/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Благоустройство территории в сельском поселении «Село Спас-Загорье»»</w:t>
      </w:r>
      <w:r>
        <w:rPr>
          <w:rFonts w:eastAsia="Calibri"/>
          <w:color w:val="000000"/>
          <w:spacing w:val="-3"/>
          <w:lang w:eastAsia="en-US"/>
        </w:rPr>
        <w:t xml:space="preserve"> 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Повышение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«Благоустройство территории в сельском поселении «Село Спас-Загорье»»</w:t>
      </w:r>
    </w:p>
    <w:p>
      <w:pPr>
        <w:pStyle w:val="Normal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lang w:eastAsia="en-US"/>
        </w:rPr>
        <w:t>Основное  мероприятие :</w:t>
      </w:r>
      <w:r>
        <w:rPr>
          <w:rFonts w:eastAsia="Calibri"/>
          <w:color w:val="000000"/>
          <w:kern w:val="2"/>
          <w:lang w:eastAsia="en-US"/>
        </w:rPr>
        <w:t xml:space="preserve"> «Благоустройство территории в сельском поселении «Село Спас-Загорье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роприятия по приобретению и установке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 обустройству пешеходных доро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мероприятия по содержанию уличного освещения  и приобретению уличных светильник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озелен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содержанию мест общего пользования и приобретению необходимых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я ритуальных услуг и содержание мест захоронения (в части содержания военных мемориальных кладбищ при их нахождении в ведении органов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</w:rPr>
              <w:t>«Благоустройство территории в сельском поселении «Село Спас-Загорье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985"/>
        <w:gridCol w:w="1418"/>
        <w:gridCol w:w="1418"/>
        <w:gridCol w:w="1527"/>
        <w:gridCol w:w="1385"/>
        <w:gridCol w:w="2106"/>
        <w:gridCol w:w="1914"/>
        <w:gridCol w:w="1013"/>
      </w:tblGrid>
      <w:tr>
        <w:trPr>
          <w:trHeight w:val="3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зеле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работы и услуги по благоустройству территории (приобретение скамеек, санитарная очистка поселения, охрана имущества казн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</w:t>
      </w:r>
      <w:r>
        <w:rPr>
          <w:rFonts w:eastAsia="Calibri"/>
          <w:kern w:val="2"/>
          <w:lang w:eastAsia="en-US"/>
        </w:rPr>
        <w:t xml:space="preserve">«Благоустройство территории в сельском поселении «Село Спас-Загорье»» </w:t>
      </w:r>
      <w:r>
        <w:rPr>
          <w:rFonts w:eastAsia="Calibri"/>
          <w:lang w:eastAsia="en-US"/>
        </w:rPr>
        <w:t>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4111"/>
        <w:gridCol w:w="1701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территории в сельском поселении «Село Спас-Загорь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09,78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19,1337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7,935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,84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,1337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держ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7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7873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7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,7873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зелене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7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,07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8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8" w:name="_Hlk67480551"/>
            <w:bookmarkEnd w:id="8"/>
            <w:r>
              <w:rPr>
                <w:rFonts w:eastAsia="Calibri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,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,3464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,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,3464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kern w:val="2"/>
          <w:sz w:val="28"/>
          <w:szCs w:val="28"/>
          <w:lang w:eastAsia="ar-SA"/>
        </w:rPr>
        <w:tab/>
        <w:tab/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9" w:name="_Hlk509930289"/>
      <w:bookmarkEnd w:id="9"/>
      <w:r>
        <w:rPr>
          <w:rFonts w:eastAsia="Calibri"/>
          <w:lang w:eastAsia="en-US"/>
        </w:rPr>
        <w:t>Приложение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культур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Развитие культуры в сельском поселении «Село Спас-Загорье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 мероприятие :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Укрепление единого культурного пространства  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здание благоприятных условий для творческой деятельности самодеятельных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 Увеличение удельного веса населения СП в  культурно-досуг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своение новых форм и направлений культурной деятельности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культур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419"/>
        <w:gridCol w:w="1310"/>
        <w:gridCol w:w="6"/>
        <w:gridCol w:w="2120"/>
        <w:gridCol w:w="1843"/>
        <w:gridCol w:w="6"/>
        <w:gridCol w:w="8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звитие культуры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ультуры в сельском поселении «Село Спас-Загорье»    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культуры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15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15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81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81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rPr/>
            </w:pPr>
            <w:r>
              <w:rPr/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81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81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0" w:name="_Hlk509930289"/>
      <w:bookmarkStart w:id="11" w:name="_Hlk509930289"/>
      <w:bookmarkEnd w:id="11"/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2" w:name="_Hlk509931154"/>
      <w:bookmarkEnd w:id="12"/>
      <w:r>
        <w:rPr>
          <w:rFonts w:eastAsia="Calibri"/>
          <w:lang w:eastAsia="en-US"/>
        </w:rPr>
        <w:t>Приложение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3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увеличение количества жителей, занимающихся физической культурой и спортом;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рганизация и проведение спортивно-массовых мероприятий;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создание условий для самостоятельных занятий физической   культурой и спортом жителей сельского поселения  «Село Спас-Загорье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развитие дополнительных услуг в сфере физической культуры и спо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укрепление здоровья через занятия физической культуро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твлечение молодежи от негативных форм проведения досуг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Муниципальная программа 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lang w:eastAsia="en-US"/>
        </w:rPr>
        <w:t xml:space="preserve">Основное  мероприятие : «Реализация мероприятий по повышению уровня физической культуры  и спорта   в   сельском   поселении   «Село  Спас- 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укрепление здоровь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всестороннее развитие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создание условий для занятий любимыми видами спорта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Мероприятие исполн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 массового спорта в сельском поселении «Село  Спас- 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мероприятие предусматривал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укрепление здоровь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риоритетная ценность спорта «для всех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всестороннее развитие лич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стройство универсальной спортивной площадки в с. Госсортоучасток, проведено благоустройство и ремонт фасада спортивного зала в с.Оболе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физической культуры и  массового спорта в сельском поселении «Село  Спас- Загорье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 массового спорта в сельском поселении «Село  Спас- 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,578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1892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9825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,781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7091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4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4,497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3" w:name="_Hlk35354442"/>
            <w:bookmarkEnd w:id="13"/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- оздоровительных спортивно-  массовых мероприятий в соответствии с планом, утвержденным главой сельского поселения  (использование (аренда) льда)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ниверсальной спортивной площадки в с. Госсортоучасток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513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,2785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513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,2785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спортивного оборудования в спортивный зал с.Оболенск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экспер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29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9106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29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9106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фасада спортивного зала и благоустройство прилегающей территории в с. Оболенское, 1-й Лесной переулок, зд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635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825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838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5198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,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,4976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4" w:name="_Hlk509931154"/>
      <w:bookmarkStart w:id="15" w:name="_Hlk509931154"/>
      <w:bookmarkEnd w:id="15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циальная поддержка граждан в 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 обеспечила  повышение качества жизни отдельных категорий насел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циальная поддержка граждан 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Доплата к пенсии государственных и муниципальных служащи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е и поддержка уровня материальной обеспеченности государственных и муниципальных служащих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циальная поддержка граждан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государственным и муниципальным служащи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вышение качества предоставления жилищно-коммунальных услу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мероприятия по содержанию общего имущества неприватизированного жилого фонда в многоквартирных дом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плата взносов на капитальный ремонт неприватизированного жилого фонда в многоквартирных домах.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6" w:name="_Hlk510008568"/>
            <w:bookmarkStart w:id="17" w:name="_Hlk510008568"/>
            <w:bookmarkEnd w:id="17"/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72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формление тех.паспорт. и тех.планы объект. недвиж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3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3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"По вопросам обеспечения пожарной безопасности на территории сельского поселения "Село Спас-Загорье"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Село Спас-Загорье» от пожар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«По вопросам обеспечения пожарной безопасности на территории сельского поселения «Село Спас-Загорье» на 2024-2029 годы»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</w:r>
      <w:r>
        <w:rPr/>
        <w:t xml:space="preserve">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272"/>
        <w:gridCol w:w="19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 вопросам обеспечения пожарной безопасности на территории сельского поселения "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крепления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состоянием пожарных гидран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вопросам обеспечения пожарной безопасности на территории сельского поселения «Село Спас-Загорье» на 2024-2026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сельского поселения и внебюджетных источников на реализацию муниципальной программы  «По вопросам обеспечения пожарной безопасности на территории сельского поселения "Село Спас-Загорье» за 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«По вопросам обеспечения пожарной безопасности на территории сельского поселения "Село Спас-Загор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, запчастей, установка гидран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дорожного хозяйства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4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4 году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Развитие дорожного хозяйства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и развитие сети развития автомобильных дорог сельского поселения "Село Спас-Загорье"(Содержание дорог и поддержка дорожного хозяй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дорожного хозяйства в сельском поселении «Село Спас-Загорье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дорожного хозяйства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2,539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2,5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39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39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39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0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Развитие коммунального хозяйства в сельском поселении «Село Спас-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lang w:eastAsia="en-US"/>
        </w:rPr>
        <w:t>Загорье»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4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приведения системы водоснабжения в с. Оболенское в соответствии с нормативными требованиями, обеспечивающими комфортные; условия проживания; надежность (бесперебойность) снабжения потребителей услугами водоснабжения;  обеспечение  населения с.Оболенское питьевой водой в соответствии с установленными требованиями.;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Развитие коммунального хозяйства в сельском поселении «Село Спас-Загорье» на 2024-2029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Реализация проектов развития общественной инфраструктуры муниципальных образований, основанных на местных инициативах (Капитальный ремонт сети холодного водоснабжения в с. Оболенское Малоярославецкого райо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/>
        <w:t xml:space="preserve">Капитальный ремонт сети холодного водоснабжения в с. Оболенское Малоярославецкого района. </w:t>
      </w:r>
      <w:r>
        <w:rPr>
          <w:lang w:eastAsia="en-US"/>
        </w:rPr>
        <w:t>Мероприятие ис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ая программа «Развитие коммунального хозяйства в сельском поселении «Село Сп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и холодного водоснабжения в с. Оболенское Малоярославец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коммунального хозяйства в сельском поселении «Село Спа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 (Капитальный ремонт сети холодного водоснабжения в с. Оболенское Малоярославецкого район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словий для приведения системы водоснабжения в с. Оболенское в соответствии с нормативными требованиями, обеспечивающими комфор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оживания; надежность (бесперебойность) снабжения потребителей услугами водоснабжения;  обеспечение  населения с.Оболенское питьевой водой в соответствии с установленными требов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словий для приведения системы водоснабжения в с. Оболенское в соответствии с нормативными требованиями, обеспечивающими комфорт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оживания; надежность (бесперебойность) снабжения потребителей услугами водоснабжения;  обеспечение  населения с.Оболенское питьевой водой в соответствии с установленными требованиями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оммунального хозяйства в сельском поселении «Село Спас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горье» за 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коммунального хозяйства в сельском поселении «Село Спас-Загорье»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85,28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32,3404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96,7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54,8139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924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,264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,6170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,2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,6170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 муниципальных образований, основанных на местных инициативах (Капитальный ремонт сети холодного водоснабжения в с. Оболенское Малоярославецкого района)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28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3404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7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8139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9247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64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170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1703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Comp</dc:creator>
  <dc:description/>
  <cp:keywords/>
  <dc:language>en-US</dc:language>
  <cp:lastModifiedBy>Татьяна Федоровна</cp:lastModifiedBy>
  <cp:lastPrinted>2025-07-10T14:48:00Z</cp:lastPrinted>
  <dcterms:modified xsi:type="dcterms:W3CDTF">2025-07-10T11:48:00Z</dcterms:modified>
  <cp:revision>108</cp:revision>
  <dc:subject/>
  <dc:title/>
</cp:coreProperties>
</file>