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49" w:leader="none"/>
          <w:tab w:val="left" w:pos="79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01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 СПАС-ЗАГОРЬ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9052  Калужская  обл., Малоярославецкий  р-н, с. Спас - Загорье  тел.8-(48431)35334,факс-353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июля 2025 г.                </w:t>
        <w:tab/>
        <w:tab/>
        <w:tab/>
        <w:tab/>
        <w:t xml:space="preserve">                </w:t>
        <w:tab/>
        <w:tab/>
        <w:tab/>
        <w:t>№ 01-02/ 4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Спас-Загорье» з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241 Бюджетного Кодекса Российской Федерации,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сельского поселения «Село Спас-Загорье», Сельская Дума муниципального образования сельского поселения «Село Спас-Загорье»</w:t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Утвердить отчет об исполнении бюджета сельского поселения «Село Спас-Загорье» за 2024 год по доходам в сумме 16 779 062,17 руб., по расходам       15 297 818,29 руб., с превышением доходов над расходами в сумме 1 481 243,88 рублей.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твердить исполнение: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1. Исполнение доходов бюджета сельского поселения "Село Спас-Загорье" за 2024 год по кодам классификации доходов (Приложение № 1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2. Исполнение ведомственной структуры расходов бюджета сельского поселения «Село Спас-Загорье» за 2024 год.</w:t>
      </w:r>
      <w:r>
        <w:rPr/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Исполнение расходов бюджета сельского поселения "Село Спас-Загорье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4. Исполнение расходов бюджета сельского поселения "Село Спас-Загорье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Исполнение кассового плана по источникам финансирования дефицита бюджета сельского поселения "Село Спас-Загорье" за 2024 год (Приложение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7. Исполнение источников финансирования дефицита бюджета сельского поселения "Село Спас-Загорье" за 2024 год по кодам классификации источников финансирования дефицита бюджета (Приложение №6).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</w:t>
        <w:tab/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В.В. Плеханов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4:00Z</dcterms:created>
  <dc:creator>ук</dc:creator>
  <dc:description/>
  <cp:keywords/>
  <dc:language>en-US</dc:language>
  <cp:lastModifiedBy>Татьяна Федоровна</cp:lastModifiedBy>
  <cp:lastPrinted>2025-07-10T14:49:00Z</cp:lastPrinted>
  <dcterms:modified xsi:type="dcterms:W3CDTF">2025-07-10T11:49:00Z</dcterms:modified>
  <cp:revision>84</cp:revision>
  <dc:subject/>
  <dc:title>ОБНИНСКОЕ ГОРОДСКОЕ СОБРАНИЕ</dc:title>
</cp:coreProperties>
</file>