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 СПАС-ЗАГОРЬ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9052 Калужская обл., Малоярославецкий  р-н, с.Спас-Загорье тел.8-(48431) 35334, факс-35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25 г.                                                                                               № 01-02/4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  утверждении   результатов   публичных  слушаний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полнению   бюджета  сельского  поселения   «Село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ас - Загорье» за 202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сполнение бюджета сельского поселения «Село Спас-Загорье» за 2016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Село Спас-Загорье», Сельская Дума сельского поселения «Село Спас-Загорье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Утвердить заключение о результатах публичных слушаний по  исполнению    бюджета    сельского   поселения   «Село Спас - Загорье»  за  2024 год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1)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Настоящее  решение   вступает   в   силу   с   момента    официального опубликования (обнародования)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В.В. Плех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1 к Решению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Сельской Думы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02 июля 2025 г. № 01-02/42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TextBody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июня 2025 года в селе Спас-Загорье сельского поселения «Село Спас-Загорье» Малоярославецкого района Калужской области состоялись публичные слушания по вопросу: «Исполнение   бюджета  сельского  поселения   «Село Спас - Загорье» за 2024 год»  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шаниях участвовало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человек.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мендовать Сельской Думе сельского поселения «Село Спас-Загорье» - утвердить «Исполнение   бюджета  сельского  поселения   «Село Спас - Загорье» за 2024 год»».  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                 Е.В.Петр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</w:t>
      </w:r>
      <w:r>
        <w:rPr>
          <w:b/>
          <w:caps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  </w:t>
      </w:r>
      <w:r>
        <w:rPr>
          <w:sz w:val="24"/>
          <w:szCs w:val="24"/>
        </w:rPr>
        <w:t xml:space="preserve">            –    Село Спас-Загорье, здание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                  -    30.06.2025года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</w:t>
      </w:r>
      <w:r>
        <w:rPr>
          <w:sz w:val="24"/>
          <w:szCs w:val="24"/>
        </w:rPr>
        <w:t xml:space="preserve">              –    с 14.00  до 14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убличные слушания проводятся по решению Сельской Думы   сельского поселения «Село Спас-Загорье» от 08 июня  2025 г.   № 01-02/27 «О назначении публичных слушаний по  исполнению  бюджета  сельского  поселения  «Село Спас- Загорье» за 2024 год»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акет документов по исполнению  бюджета  сельского  поселения  «Село Спас- Загорье» за 2024 год был обнародован 08 июня 2025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публичных слушаниях присутствуют – жители муниципального образования  сельского поселения «Село Спас-Загорье»  -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– Петракова Екатерина Вале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–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сполнение  бюджета  сельского  поселения  «Село Спас- Загорье» за 2024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чале заседания выступил председательствующий, который познакомил собравшихся с повесткой дня слушаний и регламентом работы. Время для доклада установлено в 15 минут, время для выступлений – до 3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лее председательствующий   заместитель Главы Администрации Петракова Екатерина Валерьевна,   которая ознакомила собравшихся с документами по исполнению  бюджета  сельского  поселения  «Село Спас- Загорье» за 2024 год, предложила собравшимся высказываться  и вносить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анчилова Т.Ф.</w:t>
      </w:r>
      <w:r>
        <w:rPr>
          <w:sz w:val="24"/>
          <w:szCs w:val="24"/>
        </w:rPr>
        <w:t xml:space="preserve"> которая одобрила исполнение  бюджета  сельского  поселения  «Село Спас- Загорье» за 2024 год» и предложила рекомендовать Сельской Думе утвердить исполнение  бюджета  сельского  поселения  «Село Спас- Загорье» за 2022 год.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Докладчик предложил собравшимся за предложенное решение проголосовать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Рекомендовать Сельской Думе сельского поселения «Село Спас-Загорье» - утвердить «Исполнение   бюджета  сельского  поселения   «Село Спас - Загорье» за 2024 год»».   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лосовали:  – За – 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челове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 Против    -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 Воздержались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убличных слушаний по результатам голосования считаются принят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  <w:tab/>
        <w:tab/>
        <w:tab/>
        <w:tab/>
        <w:t xml:space="preserve">                                                       Петракова Е.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:</w:t>
        <w:tab/>
        <w:tab/>
        <w:tab/>
        <w:tab/>
        <w:tab/>
        <w:t xml:space="preserve">                                                                    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3:00Z</dcterms:created>
  <dc:creator>USER</dc:creator>
  <dc:description/>
  <cp:keywords/>
  <dc:language>en-US</dc:language>
  <cp:lastModifiedBy>Administrator</cp:lastModifiedBy>
  <cp:lastPrinted>2025-07-10T14:44:00Z</cp:lastPrinted>
  <dcterms:modified xsi:type="dcterms:W3CDTF">2025-07-11T14:22:00Z</dcterms:modified>
  <cp:revision>20</cp:revision>
  <dc:subject/>
  <dc:title>РЕШЕНИЕ</dc:title>
</cp:coreProperties>
</file>