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«СЕЛО  СПАС-ЗАГОРЬЕ»</w:t>
      </w:r>
    </w:p>
    <w:p>
      <w:pPr>
        <w:pStyle w:val="Normal"/>
        <w:jc w:val="center"/>
        <w:rPr/>
      </w:pPr>
      <w:r>
        <w:rPr/>
        <w:t>249052  Калужская обл.,  Малоярославецкий  р-н,  с.Спас-Загорье тел. 8-(48431) 35334, факс-35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июля 2025 г.                                                                                               № 01-02/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bookmarkStart w:id="0" w:name="_Hlk195142536"/>
      <w:r>
        <w:rPr>
          <w:rFonts w:cs="Times New Roman" w:ascii="Times New Roman" w:hAnsi="Times New Roman"/>
          <w:b/>
          <w:sz w:val="28"/>
          <w:szCs w:val="28"/>
        </w:rPr>
        <w:t xml:space="preserve">  выделении  денежных  средств  на проведение </w:t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здничных  мероприятий  в  д. Трехсвятское  и </w:t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пас-Загорье и утверждении плана проведения</w:t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31"/>
        <w:shd w:fill="auto" w:val="clear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сельского поселения «Село Спас-Загорье», Сельская Дума сельского поселения «Село Спас-Загорь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9220103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  организации   и  проведения   праздничных  мероприятий в д. Трехсвятское и с. Спас-Загорье. (Приложение №1).</w:t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дминистрации (исполнительно-распорядительному органу) осуществить  финансовые платежи, по заключенным договорам в размере:</w:t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в д. Трехсвятское – 110 000 руб. (ИП Вольфсон Павел Семенович)</w:t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в с. Спас-Загорье  - 210 000 руб. (ИП Вольфсон Павел Семенович); 50 000 – огненное шоу; 20 000 – детская программа.)</w:t>
      </w:r>
    </w:p>
    <w:p>
      <w:pPr>
        <w:pStyle w:val="Style15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аключить договоры до 01 августа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  Решение   вступает   в   силу   со   дня   его  принятия   и  подлежит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выполнения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192201031"/>
      <w:bookmarkEnd w:id="2"/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В.В.Пле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Решению Сельской Думы</w:t>
      </w:r>
      <w:r>
        <w:rPr>
          <w:sz w:val="22"/>
          <w:szCs w:val="22"/>
        </w:rPr>
        <w:t xml:space="preserve"> № 01-02/66 от 27 июля 2025 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рганизации проведения </w:t>
      </w:r>
      <w:r>
        <w:rPr>
          <w:b/>
          <w:sz w:val="28"/>
          <w:szCs w:val="28"/>
        </w:rPr>
        <w:t xml:space="preserve"> праздничных  мероприятий в д. Трехсвятское и с. Спас-За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79"/>
        <w:gridCol w:w="3455"/>
        <w:gridCol w:w="2045"/>
        <w:gridCol w:w="206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лата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 Трехсвятско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авгус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батутов и д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влеченные предпринимате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ая развлекательная программа -пенная вечерин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нсор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ание на лошадях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орговля сувенирами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говля сладкой ватой, водой и пр. продуктами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подар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 сел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упление  артистов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евицы -Музалева Лидия и Ири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Музыкальное сопровожд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Певица Белова Виктор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Певица Любовь Воробьев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 «Село Спас-Загорье»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упление артистов «Огненное шо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вет села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. Спас-Загорь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 авгус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батутов и др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влеченные предпринимате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орговля сувенирами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орговля сладкой ватой, водой и пр. продуктами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ая развлекательная программа -пенная вечерин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</w:rPr>
              <w:t>СП «Село Спас-Загорье»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упление  артистов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евицы -Музалева Лидия и Ир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узыкальное сопровожден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Музыкальное сопровождени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 Певица Белова Виктор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Певица Любовь Воробьева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6. Певица Панфилова Анастас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П «Село Спас-Загорье»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ыступление артистов «Огненное шо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П «Село Спас-Загорь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center"/>
    </w:pPr>
    <w:rPr>
      <w:spacing w:val="1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5:00Z</dcterms:created>
  <dc:creator>Comp</dc:creator>
  <dc:description/>
  <cp:keywords/>
  <dc:language>en-US</dc:language>
  <cp:lastModifiedBy>Administrator</cp:lastModifiedBy>
  <cp:lastPrinted>2025-07-28T16:02:00Z</cp:lastPrinted>
  <dcterms:modified xsi:type="dcterms:W3CDTF">2025-07-28T17:43:00Z</dcterms:modified>
  <cp:revision>54</cp:revision>
  <dc:subject/>
  <dc:title>КАЛУЖСКАЯ  ОБЛАСТЬ</dc:title>
</cp:coreProperties>
</file>