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«СЕЛО  СПАС-ЗАГОРЬЕ»</w:t>
      </w:r>
    </w:p>
    <w:p>
      <w:pPr>
        <w:pStyle w:val="Normal"/>
        <w:jc w:val="center"/>
        <w:rPr/>
      </w:pPr>
      <w:r>
        <w:rPr/>
        <w:t>249052  Калужская обл.,  Малоярославецкий  р-н,  с.Спас-Загорье тел. 8-(48431) 35334, факс-35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25 г.                                                                                               № 01-02/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 xml:space="preserve">О создании комиссии по  организации  и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 xml:space="preserve">проведению  праздничных  мероприятий </w:t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 д. Трехсвятское   и   в с. Спас-Загорье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31"/>
        <w:shd w:fill="auto" w:val="clear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сельского поселения «Село Спас-Загорье», Сельская Дума сельского поселения «Село Спас-Загорье»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bookmarkStart w:id="0" w:name="_Hlk192193739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здать комиссию по организации и проведению </w:t>
      </w:r>
      <w:r>
        <w:rPr>
          <w:rFonts w:eastAsia="Calibri"/>
          <w:sz w:val="28"/>
          <w:szCs w:val="28"/>
          <w:lang w:eastAsia="en-US"/>
        </w:rPr>
        <w:t xml:space="preserve">праздничных  мероприятий </w:t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д. Трехсвятское   и   в с. Спас-Загорье».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Определить даты проведения мероприятий: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1. В д. Трехсвятское – 16 августа 2025г.</w:t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2. В с. Спас-Загорье – День Села – 30 августа 2025 г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ределить состав комиссии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 Плеханова Валентина Васильевна – Глава поселения  - Председатель комиссии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Петракова Екатерина Валерьевна-зам Главы Администрации СП «Село Спас-Загорье» - Зам.председателя комисси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брамян Каджик Сережаевич- депутат СД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орозова Елена Вячеславовна - депутат СД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якова Анна Сергеевна- депутат СД                  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вое заседание комиссии провести 16 июля 2025 года в 15-00,  в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м проводить заседания по мере необходимости.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н проведения мероприятий предоставить на утверждение на следующее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седание СД (конец июл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Настоящее   Решение   вступает   в   силу   со   дня   его  принятия  и  под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ию (обнародованию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Контроль выполнения данного Реш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92193739"/>
      <w:bookmarkStart w:id="2" w:name="_Hlk192193739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                                                           В.В.Плех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pacing w:val="1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center"/>
    </w:pPr>
    <w:rPr>
      <w:spacing w:val="1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5:00Z</dcterms:created>
  <dc:creator>Comp</dc:creator>
  <dc:description/>
  <cp:keywords/>
  <dc:language>en-US</dc:language>
  <cp:lastModifiedBy>Татьяна Федоровна</cp:lastModifiedBy>
  <cp:lastPrinted>2025-07-10T15:05:00Z</cp:lastPrinted>
  <dcterms:modified xsi:type="dcterms:W3CDTF">2025-07-10T12:05:00Z</dcterms:modified>
  <cp:revision>39</cp:revision>
  <dc:subject/>
  <dc:title>КАЛУЖСКАЯ  ОБЛАСТЬ</dc:title>
</cp:coreProperties>
</file>