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ля 2025 г.                </w:t>
        <w:tab/>
        <w:tab/>
        <w:tab/>
        <w:tab/>
        <w:t xml:space="preserve">                </w:t>
        <w:tab/>
        <w:tab/>
        <w:tab/>
        <w:t>№ 01-02/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(исполнительно-распорядительного органа) сельского поселения «Село Спас-Загорье» Отчёт о выполнении прогнозного плана приватизации муниципального имущества на 2021 год, Руководствуясь  Федеральным  законом  от  21.12.2001г.  № 178 – ФЗ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24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В. Плех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РОГНОЗНОГО ПЛАНА ПРИВАТИЗАЦИИ МУНИЦИПАЛЬНОГО ИМУЩЕСТВ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нозный план приватизации муниципального имущества на 2024 год (далее – план приватизации) утвержден решением Сельской Думы сельского поселения «Село Спас-Загорье» </w:t>
      </w:r>
      <w:r>
        <w:rPr>
          <w:color w:val="FF0000"/>
          <w:sz w:val="28"/>
          <w:szCs w:val="28"/>
        </w:rPr>
        <w:t>23 декабря  2022 г. № 01-02/38</w:t>
      </w:r>
      <w:r>
        <w:rPr>
          <w:sz w:val="28"/>
          <w:szCs w:val="28"/>
        </w:rPr>
        <w:t xml:space="preserve"> «Об утверждении прогнозного плана  приватизации муниципального  имущества сельского  поселения «Село Спас-Загорье» на 2024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гнозным планом приватизации на 2024 год планировалось реализовать следующие объекты недвижимости, находящи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сельского поселения «Село Спас-Загорье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7"/>
        <w:gridCol w:w="2700"/>
        <w:gridCol w:w="1869"/>
        <w:gridCol w:w="18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Загорь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ки независимого эксперта на момент аукц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оступлений в бюджет поселения в 2024 году от реализации данных объектов планировался в сумме 1 500 0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й Думой сельского поселения «Село Спас-Загорье» 16.10.2018 г. было принято решение о продаже административного здания №01-02/69 от 16.10.2018 г. Согласно отчета №138А/18-0 от 29.10.2018 г. подготовленного ИП Арабей И.Е. (ОГРН 314500134600080 ИНН 500107377807),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 составляет 1 712 500,00 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аключением договора безвозмездного оказания услуг по организации и проведению торгов по продаже имущества в порядке приватизации с Фондом имущества Калужской области документация на аукцион была направлена только в декабре 2018г. исх. 02-11/471 от 19.12.2018 г. Аукцион назначен на 05.0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, протокола №2 об итогах проведения аукциона от 05.02.2019 г. аукцион признан несостоявшимся в связи с отсутствием заявок на участие (протокол прилагаетс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«Село Спас-Загорье» согласно существующего законодательства назначает повторный аукцион на 29.04.2019 г., согласно,</w:t>
      </w:r>
      <w:r>
        <w:rPr/>
        <w:t xml:space="preserve"> </w:t>
      </w:r>
      <w:r>
        <w:rPr>
          <w:sz w:val="28"/>
          <w:szCs w:val="28"/>
        </w:rPr>
        <w:t xml:space="preserve">протокола №2 об итогах проведения аукциона от 29.04.2019 г. аукцион так же признан несостоявшимся в связи с отсутствием заявок на участие (протокол 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ой продажи административного здания необходима была новая оценка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, в апреле 2021 года оценка была произведена ИП Козловой М.Ю. на основании контракта №33 от 27.04.2021 г. цена составляла 1 447 713,00 руб., решение Сельской Думы СП «Село Спас-Загорье» о продаже муниципального имущества так и не было принято, в связи с вынесенным предложением Главы администрации о создании в данном помещении военно-патриотическ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Comp</dc:creator>
  <dc:description/>
  <cp:keywords/>
  <dc:language>en-US</dc:language>
  <cp:lastModifiedBy>Татьяна Федоровна</cp:lastModifiedBy>
  <cp:lastPrinted>2025-07-10T14:46:00Z</cp:lastPrinted>
  <dcterms:modified xsi:type="dcterms:W3CDTF">2025-07-10T11:46:00Z</dcterms:modified>
  <cp:revision>12</cp:revision>
  <dc:subject/>
  <dc:title/>
</cp:coreProperties>
</file>