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49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А Л У Ж С К А Я  О Б Л А С Т Ь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«СЕЛО СПАС-ЗАГОР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49052 Калужская обл., Малоярославецкий р-н., с. Спас-Загорье, тел. 8-(48431)35-3-34 факс353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июня 2025г.</w:t>
        <w:tab/>
        <w:tab/>
        <w:tab/>
        <w:tab/>
        <w:tab/>
        <w:tab/>
        <w:t xml:space="preserve">                            № 01-02/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инициатив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пас-Заг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ектом решения малоярославецкого Районного Собрания депутатов муниципального района «Малоярославецкий район» «О внесении изменений в решение Малоярославецкого Районного Собрания депутатов от 25.12.2024 №77 «О бюджете муниципального района «Малоярославецкий район» на 2025 год и на плановый период 2026 и 2027 годов», в соответствии со статьями 6, 142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 муниципального образования сельского поселения «Село Спас-Загорье», Сельская Дума сельского поселения «Село Спас-Загорь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участие в конкурсном отборе инициативных проектов муниципальных образований Малоярославецкого района  Калужской области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(исполнительно-распорядительный орган) сельского поселения «Село Спас-Загорь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изучение общественного мнения населения муниципального образования сельского поселения «Село Спас-Загорье» о наиболее важных проблемах для участия в инициативных проектах муниципальных образований Малоярославецкого района Калуж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ием заявок от инициативных групп для участия в инициативных проектах муниципальных образований Малоярославецкого района Калу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общее собрание населения сельского поселения «Село Спас-Загорье» по вопросу выбора проекта для участия в конкурсном отборе инициативных проектов муниципальных образований Малоярославецкого района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усмотреть финансовое обеспечение инициативного проекта за счет средств муниципального образования сельского поселения «Село Спас-Загорье» - получателя субсидии в объеме не менее 5 процентов от стоимост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В.В. Плеханова</w:t>
        <w:tab/>
        <w:tab/>
        <w:tab/>
        <w:tab/>
        <w:tab/>
      </w:r>
    </w:p>
    <w:sectPr>
      <w:type w:val="nextPage"/>
      <w:pgSz w:w="11906" w:h="16838"/>
      <w:pgMar w:left="1080" w:right="10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пк</dc:creator>
  <dc:description/>
  <cp:keywords/>
  <dc:language>en-US</dc:language>
  <cp:lastModifiedBy>Приемная</cp:lastModifiedBy>
  <cp:lastPrinted>2025-06-09T14:31:00Z</cp:lastPrinted>
  <dcterms:modified xsi:type="dcterms:W3CDTF">2025-06-11T06:21:00Z</dcterms:modified>
  <cp:revision>36</cp:revision>
  <dc:subject/>
  <dc:title/>
</cp:coreProperties>
</file>