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center" w:pos="5031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93915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 июня 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№ 01-02/31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Село Спас-Загорье» от 26.10.2017 № 01-02/56 «О налоге на имущество физических лиц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399 Налогового кодекса Российской Федерации, ст. 42 Устава муниципального образования сельское поселение «Село Спас-Загорье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й думы сельского поселения «Село Спас-Загорь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0.2017 № 01-02/56 «О налоге на имущество физических лиц»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4.1.1. пункта 4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раво на налоговую льготу в размере подлежащей уплате налогоплательщиком суммы налога в отношении объекта налогообложения, находящего в собственности налогоплательщика и не используемого налогоплательщиком в предпринимательской деятельности, имеют следующие категории налогоплательщиков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лены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и мерах ее социальной поддержки»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ус многодетной семьи подтверждается документом установленного образца, который выдается родителям многодетной семьи уполномоченным органом местного самоуправления в сфере социальной защиты населения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одители, супруг (супруга), дети военнослужащих, добровольцев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ьгота предоставляется на основании справки о гибели (смерти) военнослужащего, добровольца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одители, супруг (супруга), дети военнослужащих, добровольцев, получившие увечье (ранение, травму, контузию) в ходе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ьгота предоставляется на основании справки о получении военнослужащим, добровольцем увечья (ранения, травмы, контузи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1.1. пункта 4.1 дополнить следующим содержанием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родители, супруг (супруга), дети в случае гибели (смерти)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этих регионах, либо смерти таких лиц, до истечении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и услуг)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ьгота предоставляется на основании справки о гибели (смерти) командированного лица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родители, супруг (супруга), дети командированных лиц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этих регионах, получивших увечье (ранение, травму, контузию) при выполнении  указанных задач, работ (оказания услуг)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ьгота предоставляется на основании справки о получении командированным лицом увечья (ранения, травмы, контузи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зац четвертый </w:t>
      </w:r>
      <w:bookmarkStart w:id="0" w:name="_Hlk196826496"/>
      <w:r>
        <w:rPr>
          <w:rFonts w:cs="Times New Roman" w:ascii="Times New Roman" w:hAnsi="Times New Roman"/>
          <w:bCs/>
          <w:sz w:val="28"/>
          <w:szCs w:val="28"/>
        </w:rPr>
        <w:t>подпункта  4.1.1 пункта 4.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словами «а при отсутствии указанных лиц – полнородным и неполнородным братьям и сестрам военнослужащего, добровольца погибшего (умершего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шестой подпункта  4.1.1 пункта 4.1. дополнить словами «а при отсутствии указанных лиц – полнородным и неполнородным братьям и сестрам военнослужащего, добровольца, получившего увечье (ранение, травму, контузию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восьмой подпункта  4.1.1 пункта 4.1. дополнить словами «а при отсутствии указанных лиц – полнородным и неполнородным братьям и сестрам командированного лица, погибшего (умершего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десятый подпункта  4.1.1 пункта 4.1. дополнить словами «а при отсутствии указанных лиц – полнородным и неполнородным братьям и сестрам командированного лица, получившего увечье (ранение, травму, контузию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5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ConsPlusNormal"/>
              <w:rPr>
                <w:bCs/>
              </w:rPr>
            </w:pPr>
            <w:r>
              <w:rPr/>
              <w:t>«Село Спас-Загорье»</w:t>
            </w:r>
            <w:r>
              <w:rPr>
                <w:bCs/>
              </w:rPr>
              <w:t xml:space="preserve">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В. Плеханова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  <w:lang w:val="ru-RU"/>
        </w:rPr>
        <w:t xml:space="preserve">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к проекту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«Село Спас-Загорье»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и дополнений в Решение Сельской Думы сельского поселения «Село Спас-Загорье» от 26.10.2017 № 01-02/56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налоге на имущество физических лиц» 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«О прокуратуре Российской Федерации»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п. 2 ст. 399 Налогового кодекса РФ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установлении налога на имущество физических лиц нормативными правовыми актами представительных органов муниципальных образований могут устанавливаться налоговые льготы, которые не предусмотренные Налоговым кодексом, основания и порядок их применения налогоплательщикам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м проектом определен порядок и основания получение налоговой льготы по уплате налога на имущество физических лиц, а также круг субъектов, имеющих право на ее получени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60" w:right="200" w:firstLine="152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/>
      </w:pPr>
      <w:r>
        <w:rPr>
          <w:rStyle w:val="Style17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проекту решения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«Село Спас-Загорье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ельской Думы сельского поселения «Село Спас-Загорье» от 26.10.2017 № 01-02/56 «О налоге на имущество физических лиц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Style17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54:00Z</dcterms:created>
  <dc:creator>vornicheva.e</dc:creator>
  <dc:description/>
  <cp:keywords/>
  <dc:language>en-US</dc:language>
  <cp:lastModifiedBy>Приемная</cp:lastModifiedBy>
  <cp:lastPrinted>2025-06-09T14:12:00Z</cp:lastPrinted>
  <dcterms:modified xsi:type="dcterms:W3CDTF">2025-06-09T11:12:00Z</dcterms:modified>
  <cp:revision>114</cp:revision>
  <dc:subject/>
  <dc:title> </dc:title>
</cp:coreProperties>
</file>