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СЕЛО  СПАС-ЗАГ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  июня 2025 г.                </w:t>
        <w:tab/>
        <w:tab/>
        <w:tab/>
        <w:tab/>
        <w:t xml:space="preserve">                                     № 01-02/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муниципа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ассмотрев экспертное заключение правового управления Администрации Губернатора Калужской области от 09.10.2024 № 2189-П-15/2024, соответствии с п. 2 ст. 399 Налогового кодекса Российской Федерации,  руководствуясь Уставом  муниципального образования сельское поселение «Село Спас-Загорье», в целях приведения нормативно-правовых актов, принимаемых Сельской Думой муниципального образования сельского поселения «Село Спас-Загорье» в соответствие с действующим законодательством, Сельская Дума муниципального образования сельского поселения «Село Спас-Загорь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Отменить, как несоответствующие федеральному законодатель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решение Сельской Думы сельского поселения «Село Спас-Загорье» от 17.07.2023г. №01-02/13 «О внесении изменений и дополнений в решение Сельской Думы сельского поселения «Село Спас-Загорье от 21.03.2017 №01-02/13 «Об установлении налога на имущество физических лиц на территории сельского поселения «Село Спас-Загорье»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ешение  Сельской Думы сельского поселения «Село Спас-Загорье» от 26.09.2023г. №01-02/25 «О внесении изменений и дополнений в решение Сельской Думы сельского поселения «Село Спас-Загорье» от 21.03.2017 №01-02/13 «Об установлении налога на имущество физических лиц на территории сельского поселения «Село Спас-Загорье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ешение  Сельской Думы сельского поселения «Село Спас-Загорье» от 31.07.2024г. №01-02/19 «О внесении изменений и дополнений в решение Сельской Думы сельского поселения «Село Спас-Загорье от 21.03.2017 №01-02/13 «Об установлении налога на имущество физических лиц на территории сельского поселения «Село Спас-Загорье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публикова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В.В. Плеханова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4:00Z</dcterms:created>
  <dc:creator>пк</dc:creator>
  <dc:description/>
  <cp:keywords/>
  <dc:language>en-US</dc:language>
  <cp:lastModifiedBy>Приемная</cp:lastModifiedBy>
  <cp:lastPrinted>2025-06-09T14:01:00Z</cp:lastPrinted>
  <dcterms:modified xsi:type="dcterms:W3CDTF">2025-06-09T11:04:00Z</dcterms:modified>
  <cp:revision>37</cp:revision>
  <dc:subject/>
  <dc:title/>
</cp:coreProperties>
</file>