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49" w:leader="none"/>
          <w:tab w:val="left" w:pos="795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6480175" cy="8566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ЛУЖСКАЯ  ОБЛАСТЬ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ЛОЯРОСЛАВЕЦКИЙ  РАЙОН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АЯ ДУМА МУНИЦИПАЛЬНОГО ОБРАЗОВАНИЯ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ОГО ПОСЕЛЕНИЯ «СЕЛО  СПАС-ЗАГОРЬЕ»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49052  Калужская  обл., Малоярославецкий  р-н, с. Спас - Загорье  тел.8-(48431)35334,факс-35334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  <w:r>
        <w:rPr>
          <w:rFonts w:cs="Times New Roman" w:ascii="Times New Roman" w:hAnsi="Times New Roman"/>
          <w:b/>
          <w:sz w:val="32"/>
          <w:szCs w:val="32"/>
        </w:rPr>
        <w:tab/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08 июня </w:t>
      </w:r>
      <w:r>
        <w:rPr>
          <w:rFonts w:cs="Times New Roman" w:ascii="Times New Roman" w:hAnsi="Times New Roman"/>
          <w:b/>
          <w:bCs/>
          <w:sz w:val="28"/>
          <w:szCs w:val="28"/>
        </w:rPr>
        <w:t>2025 года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 xml:space="preserve">        № 01-02/2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bookmarkStart w:id="0" w:name="_Hlk198042085"/>
      <w:bookmarkEnd w:id="0"/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 внесении изменений в Решение Сельской Думы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ельского    поселения   «Село Спас-Загорье»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т 26.03.2021 № 01-02/12 «Об утверждении Порядка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и условий    предоставления  в    аренду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(в том числе льготы для субъектов малого и среднего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едпринимательства, занимающихся социально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значимыми видами деятельности), включенного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 Перечень муниципального имущества муниципального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бразования сельского поселения «Село Спас-Загорье»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вободного от прав третьих лиц (за исключением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имущественных прав субъектов малого и среднего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едпринимательства), предназначенного для предоставления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его во владение и (или) в пользование на долгосрочной основе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убъектам малого и среднего предпринимательства и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рганизациям, образующим инфраструктуру поддержки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убъектов малого и среднего предпринимательства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bookmarkStart w:id="1" w:name="_Hlk198042085"/>
      <w:bookmarkStart w:id="2" w:name="_Hlk198042085"/>
      <w:bookmarkEnd w:id="2"/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. 6 ст. 14 Федерального закона от 24.07.2007 № 209-ФЗ Российской Федерации, «О развитии малого и среднего предпринимательства в Российской Федерации», руководствуясь Уставом муниципального образования сельское поселение «Село Спас-Загорье»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 Внести изменения в Решение Сельской думы сельского поселения «Село Спас-Загорье» от 26.03.2021 № 01-02/12 </w:t>
      </w:r>
      <w:bookmarkStart w:id="3" w:name="_Hlk196323388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Об утверждении Порядка и условий    предоставления  в    аренду (в том числе льготы для субъектов малого и среднего предпринимательства, занимающихся социально-значимыми видами деятельности), включенного в Перечень муниципального имущества муниципального образования сельского поселения «Село Спас-Загорье»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изложив </w:t>
      </w:r>
      <w:r>
        <w:rPr>
          <w:rFonts w:cs="Times New Roman" w:ascii="Times New Roman" w:hAnsi="Times New Roman"/>
          <w:bCs/>
          <w:sz w:val="28"/>
          <w:szCs w:val="28"/>
        </w:rPr>
        <w:t>пункт 2.5 раздела 2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/>
      </w:pPr>
      <w:bookmarkStart w:id="4" w:name="_Hlk196322937"/>
      <w:bookmarkEnd w:id="4"/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«Уведомление о принятом решении направляется Заявителю в течение пяти дней со дня его принятия»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Cs/>
          <w:sz w:val="28"/>
          <w:szCs w:val="28"/>
        </w:rPr>
      </w:pPr>
      <w:bookmarkStart w:id="5" w:name="_Hlk196322937"/>
      <w:bookmarkEnd w:id="3"/>
      <w:bookmarkEnd w:id="5"/>
      <w:r>
        <w:rPr>
          <w:rFonts w:cs="Times New Roman" w:ascii="Times New Roman" w:hAnsi="Times New Roman"/>
          <w:bCs/>
          <w:sz w:val="28"/>
          <w:szCs w:val="28"/>
        </w:rPr>
        <w:t>2. Настоящее Решение вступает в силу с момента его принятия и подлежит официальному опубликованию (обнародованию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/>
          </w:tcPr>
          <w:p>
            <w:pPr>
              <w:pStyle w:val="ConsPlusNormal"/>
              <w:rPr/>
            </w:pPr>
            <w:r>
              <w:rPr/>
              <w:t xml:space="preserve">Глава сельского поселения 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.В. Плеханова</w:t>
            </w:r>
          </w:p>
        </w:tc>
      </w:tr>
    </w:tbl>
    <w:p>
      <w:pPr>
        <w:pStyle w:val="TextBody"/>
        <w:shd w:fill="auto" w:val="clear"/>
        <w:spacing w:lineRule="auto" w:line="240" w:before="0" w:after="0"/>
        <w:jc w:val="center"/>
        <w:rPr>
          <w:rStyle w:val="Style17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>
          <w:rStyle w:val="Style17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3.45pt;mso-wrap-distance-left:0pt;mso-wrap-distance-right:0pt;mso-wrap-distance-top:0pt;mso-wrap-distance-bottom:0pt;margin-top:0.05pt;mso-position-vertical-relative:text;margin-left:21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7"/>
      <w:sz w:val="57"/>
      <w:szCs w:val="5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sz w:val="57"/>
      <w:szCs w:val="57"/>
      <w:lang w:bidi="ar-SA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10"/>
      <w:sz w:val="57"/>
      <w:szCs w:val="57"/>
      <w:u w:val="none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525" w:before="600" w:after="0"/>
      <w:ind w:hanging="0"/>
    </w:pPr>
    <w:rPr>
      <w:rFonts w:ascii="Times New Roman" w:hAnsi="Times New Roman" w:eastAsia="Times New Roman" w:cs="Times New Roman"/>
      <w:sz w:val="57"/>
      <w:szCs w:val="5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arChar1CarCharCarCharCarCharCarCharCarCharCarCharCarCharCarCharCarCharCarChar">
    <w:name w:val="Car Char1 Car Char Car Char Car Char Car Char Car Char Car Char Car Char Car Char Car Char Car Char"/>
    <w:basedOn w:val="Normal"/>
    <w:qFormat/>
    <w:pPr>
      <w:spacing w:lineRule="exact" w:line="240" w:before="0" w:after="160"/>
      <w:ind w:hanging="0"/>
      <w:jc w:val="left"/>
    </w:pPr>
    <w:rPr>
      <w:rFonts w:ascii="Arial" w:hAnsi="Arial" w:eastAsia="Times New Roman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12:54:00Z</dcterms:created>
  <dc:creator>vornicheva.e</dc:creator>
  <dc:description/>
  <cp:keywords/>
  <dc:language>en-US</dc:language>
  <cp:lastModifiedBy>Приемная</cp:lastModifiedBy>
  <cp:lastPrinted>2025-06-09T13:57:00Z</cp:lastPrinted>
  <dcterms:modified xsi:type="dcterms:W3CDTF">2025-06-09T10:58:00Z</dcterms:modified>
  <cp:revision>108</cp:revision>
  <dc:subject/>
  <dc:title> </dc:title>
</cp:coreProperties>
</file>