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9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ИЙ  РАЙОН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СЕЛО  СПАС-ЗАГОРЬЕ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9052  Калужская  обл., Малоярославецкий  р-н, с. Спас - Загорье  тел.8-(48431)35334,факс-35334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8 июня </w:t>
      </w:r>
      <w:r>
        <w:rPr>
          <w:rFonts w:cs="Times New Roman" w:ascii="Times New Roman" w:hAnsi="Times New Roman"/>
          <w:b/>
          <w:bCs/>
          <w:sz w:val="28"/>
          <w:szCs w:val="28"/>
        </w:rPr>
        <w:t>2025 го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№ 01-02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ельской Думы сельского поселения «Село Спас-Загорье» от 15.11.2019 № 01-02/56 «Об установлении земельного налога на территории сельского поселения «Село Спас-Загорь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387 Налогового кодекса Российской Федерации, ст. 42 Устава муниципального образования сельское поселение «Село Спас-Загорье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Решение Сельской думы сельского поселения «Село Спас-Загорье» от 15.11.2019 № 01-02/56 «Об установлении земельного налога на территории сельского поселения «Село Спас – Загорье», </w:t>
      </w:r>
      <w:bookmarkStart w:id="0" w:name="_Hlk196323388"/>
      <w:r>
        <w:rPr>
          <w:rFonts w:cs="Times New Roman" w:ascii="Times New Roman" w:hAnsi="Times New Roman"/>
          <w:bCs/>
          <w:sz w:val="28"/>
          <w:szCs w:val="28"/>
        </w:rPr>
        <w:t>дополнив пункт 5 подпунктом 5.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" w:name="_Hlk196322937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«медицинские работники: врачи, медицинские сестры (братья), акушерки, медицинские лабораторные техники (фельдшера лаборанты), рентгенолаборанты, фельдшера, санитары, осуществляющие трудовую деятельность в государственном бюджетном учреждении здравоохранения Калужской области «Центральная районная больница Малоярославецкого района», зарегистрированные на территории сельского поселения «Село Спас-Загорье», в отношении одного земельного участка, площадью до 1000 кв. метров, используемого для целей личного подсобного хозяйства, индивидуального жилищного строительств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трудового договора.</w:t>
      </w:r>
    </w:p>
    <w:p>
      <w:pPr>
        <w:pStyle w:val="Normal"/>
        <w:spacing w:lineRule="auto" w:line="240" w:before="0" w:after="0"/>
        <w:ind w:firstLine="540"/>
        <w:rPr/>
      </w:pPr>
      <w:bookmarkStart w:id="2" w:name="_Hlk196322937"/>
      <w:bookmarkEnd w:id="0"/>
      <w:bookmarkEnd w:id="2"/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2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ConsPlusNormal"/>
              <w:rPr/>
            </w:pPr>
            <w:r>
              <w:rPr/>
              <w:t>«Село Спас-Загорье»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В. Плеханова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к проекту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«Село Спас-Загорье»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Решение Сельской Думы сельского поселения «Село Спас-Загорье» от 15.11.2019 № 01-02/56 «Об установлении земельного налога на территории сельского поселения «Село Спас-Загорь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96322990"/>
      <w:bookmarkEnd w:id="3"/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387 Налогового кодекса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соответствии с ч.2 ст. 72 Федерального закона от 21.11.2011 года № 323-ФЗ «Об основах охраны здоровья граждан в Российской Федерации» органы местного самоуправления вправе устанавливать дополнительные гарантии и меры социальной поддержки медицинским работникам за счет местных бюджет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едставительный орган вправе установить льготу по уплате земельного налога медицинским работника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м проектом решения скорректированы основания для предоставления медицинским работника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егистрированным на территории сельского поселения «Село Спас-Загорье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ьготы по уплате земельного налог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_Hlk196322990"/>
      <w:bookmarkEnd w:id="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60" w:right="200" w:firstLine="152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/>
      </w:pPr>
      <w:r>
        <w:rPr>
          <w:rStyle w:val="Style17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проекту решения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«Село Спас-Загорье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ельской Думы сельского поселения «Село Спас-Загорье» от 15.11.2019 № 01-02/56 «Об установлении земельного налога на территории сельского поселения «Село Спас-Загорь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Style17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54:00Z</dcterms:created>
  <dc:creator>vornicheva.e</dc:creator>
  <dc:description/>
  <cp:keywords/>
  <dc:language>en-US</dc:language>
  <cp:lastModifiedBy>Приемная</cp:lastModifiedBy>
  <cp:lastPrinted>2025-06-09T13:49:00Z</cp:lastPrinted>
  <dcterms:modified xsi:type="dcterms:W3CDTF">2025-06-09T10:52:00Z</dcterms:modified>
  <cp:revision>107</cp:revision>
  <dc:subject/>
  <dc:title> </dc:title>
</cp:coreProperties>
</file>