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 СПАС-ЗАГОРЬЕ»</w:t>
      </w:r>
    </w:p>
    <w:p>
      <w:pPr>
        <w:pStyle w:val="Normal"/>
        <w:jc w:val="center"/>
        <w:rPr/>
      </w:pPr>
      <w:r>
        <w:rPr/>
        <w:t>249052  Калужская обл.,  Малоярославецкий  р-н,  с.Спас-Загорье тел. 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 апреля 2025 г.                                                                                              № 01-02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195231887"/>
      <w:bookmarkEnd w:id="0"/>
      <w:r>
        <w:rPr>
          <w:b/>
          <w:sz w:val="28"/>
          <w:szCs w:val="28"/>
        </w:rPr>
        <w:t>О    поручении     администрации    (исполнитель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распорядительному органу)   сельского 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ло  Спас - Загорье»  на  разработку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94019436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работы спортзал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.   Оболен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. Лесная</w:t>
      </w:r>
      <w:bookmarkEnd w:id="1"/>
      <w:r>
        <w:rPr>
          <w:b/>
          <w:sz w:val="28"/>
          <w:szCs w:val="28"/>
        </w:rPr>
        <w:t xml:space="preserve"> д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95231887"/>
      <w:bookmarkStart w:id="3" w:name="_Hlk195231887"/>
      <w:bookmarkEnd w:id="3"/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муниципального образования сельского поселения «Село Спас-Загорье», в целях обеспечения безопасности сохранения жизни и здоровья посетителей спортивного объекта, Сельская Дума сельского поселения «Село Спас-Загорье» 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jc w:val="both"/>
        <w:rPr/>
      </w:pPr>
      <w:bookmarkStart w:id="4" w:name="_Hlk192201813"/>
      <w:bookmarkEnd w:id="4"/>
      <w:r>
        <w:rPr>
          <w:sz w:val="28"/>
          <w:szCs w:val="28"/>
        </w:rPr>
        <w:t xml:space="preserve">1. Поручить администрации (исполнительно-распорядительному органу) МО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Спас-Загорье» разработа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работы спортзала в с. Оболенское по ул. Лесная, назначить ответственного за соблюдением техники охраны труда и техники безопасности в спортивном зале, обеспечение безопасности рабочего места и исправность спортивного оборудования, состояние противопожарной  и охранной сигнализации, оборудования видеонаблюдения </w:t>
      </w:r>
      <w:r>
        <w:rPr>
          <w:rFonts w:eastAsia="Calibri"/>
          <w:sz w:val="28"/>
          <w:szCs w:val="28"/>
          <w:lang w:eastAsia="en-US"/>
        </w:rPr>
        <w:t xml:space="preserve">в соответствии с законодательством РФ, а так-же ответственного  </w:t>
      </w:r>
      <w:r>
        <w:rPr>
          <w:sz w:val="28"/>
          <w:szCs w:val="28"/>
        </w:rPr>
        <w:t xml:space="preserve">за соблюдением разделов этого Положения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стоящее   Решение   вступает   в   силу   со   дня   его принятия и по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_Hlk192201813"/>
      <w:bookmarkEnd w:id="5"/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С.В.Алекса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spacing w:val="1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5:00Z</dcterms:created>
  <dc:creator>Comp</dc:creator>
  <dc:description/>
  <cp:keywords/>
  <dc:language>en-US</dc:language>
  <cp:lastModifiedBy>Сергей Александров</cp:lastModifiedBy>
  <cp:lastPrinted>2019-04-01T15:09:00Z</cp:lastPrinted>
  <dcterms:modified xsi:type="dcterms:W3CDTF">2025-04-11T09:03:00Z</dcterms:modified>
  <cp:revision>48</cp:revision>
  <dc:subject/>
  <dc:title>КАЛУЖСКАЯ  ОБЛАСТЬ</dc:title>
</cp:coreProperties>
</file>