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ДУМА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«СЕЛО  СПАС-ЗАГОРЬЕ»</w:t>
      </w:r>
    </w:p>
    <w:p>
      <w:pPr>
        <w:pStyle w:val="Normal"/>
        <w:jc w:val="center"/>
        <w:rPr/>
      </w:pPr>
      <w:r>
        <w:rPr/>
        <w:t>249052  Калужская обл.,  Малоярославецкий  р-н,  с.Спас-Загорье тел. 8-(48431) 35334, факс-353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9 апреля 2025 г.  </w:t>
      </w:r>
      <w:r>
        <w:rPr>
          <w:b/>
          <w:color w:val="FF0000"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№ 01-02/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б организации проведения проверки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соответствии с решением сельской Думы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№</w:t>
      </w:r>
      <w:r>
        <w:rPr>
          <w:rFonts w:eastAsia="Calibri"/>
          <w:b/>
          <w:sz w:val="28"/>
          <w:szCs w:val="28"/>
          <w:lang w:eastAsia="en-US"/>
        </w:rPr>
        <w:t>01-02/06 в отношении Главы администрации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П «Село Спас-Загорье» Тупиковой А.В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3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06.10.2003  №131-ФЗ «Об общих принципах организации местного самоуправления в Российской Федерации», приложением №6 к закону Калужской области от 3 декабря 2007г. №382-ОЗ о муниципальной службе в калужской области, опираясь на письмо от Прокуратуры Калужской области №7-43-24 от 23.12.2025 о несоблюдении запретов Главой администрации СП «Село Спас-Загорье» Тупиковой А.В., руководствуясь Уставом муниципального образования сельского поселения «Село Спас-Загорье», Регламентом Сельской Думы, иными законодательными актами РФ, Сельская Дума сельского поселения «Село Спас-Загорье» </w:t>
      </w:r>
    </w:p>
    <w:p>
      <w:pPr>
        <w:pStyle w:val="31"/>
        <w:shd w:fill="auto" w:val="clear"/>
        <w:spacing w:lineRule="auto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ручить Главе сельского поселения (представителю нанимателя-работодателю) Александрову С.В. организовать проверку в отношении Главы Администрации Тупиковой А.В. в соответствии с решением сельской Думы №01-02/06 от 05 марта 2025 года и определить проверяющего из числа депута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ывая значимость выявленных правонарушений, на период проведения проверки временно отстранить Тупикову А.В.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представителем нанимателя (работодателем), принявшим решение о проведении проверки, с временным запретом использования рабочего кабинета и служебного автомобиля на время отстранения. В период временного отстранения денежное содержание Тупиковой А.В. сохраняет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упиковой А.В. передать Заместителю Главы Администрации Петраковой Е.В. всю документацию по текущим и планируемым делам, печати и штампы сельского поселения, а так же средства доступа в здание администрации и рабочий кабинет (ключи и пульт от системы охраны, ключи от рабочего кабинета ), доступы и пароли к системе видеонаблюдения, информационным ресурсам и имуществу казны в срок до 11.04.25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период временного отстранения Тупиковой А.В, заместитель Главы Администрации Петракова Е.В. осуществляет полномочия по руководству администрации с правом первой подписи.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№ 02-07/07 от 01.04.25 изданное представителем нанимателя, главой СП «Село Спас-Загорье» Александровым С.В. считать обоснованным и правомерны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  Решение   вступает   в   силу   со   дня   его принятия и подле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бликованию (обнародованию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выполнения данного Решения оставляю за собой и сельской Думой.</w:t>
      </w:r>
    </w:p>
    <w:p>
      <w:pPr>
        <w:pStyle w:val="Normal"/>
        <w:ind w:left="8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   С.В. Александ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3" w:hanging="49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(3)_"/>
    <w:qFormat/>
    <w:rPr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center"/>
    </w:pPr>
    <w:rPr>
      <w:spacing w:val="10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15:00Z</dcterms:created>
  <dc:creator>Comp</dc:creator>
  <dc:description/>
  <cp:keywords/>
  <dc:language>en-US</dc:language>
  <cp:lastModifiedBy>Сергей</cp:lastModifiedBy>
  <cp:lastPrinted>2025-04-10T06:22:00Z</cp:lastPrinted>
  <dcterms:modified xsi:type="dcterms:W3CDTF">2025-04-10T03:24:00Z</dcterms:modified>
  <cp:revision>48</cp:revision>
  <dc:subject/>
  <dc:title>КАЛУЖСКАЯ  ОБЛАСТЬ</dc:title>
</cp:coreProperties>
</file>