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bookmarkStart w:id="0" w:name="_Hlk154387201"/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УЖСКАЯ  ОБЛАСТЬ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 СПАС-ЗАГ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9052  Калужская  обл., Малоярославецкий  р-н, с. Спас - Загорье  тел.(факс) 8-(48431)35334,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pa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zagorj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154387201"/>
      <w:bookmarkStart w:id="2" w:name="_Hlk15438720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 марта 2024 г.                </w:t>
        <w:tab/>
        <w:tab/>
        <w:tab/>
        <w:tab/>
        <w:t xml:space="preserve">                                            № 01-02/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полномочий Председа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тельной комиссии по согласованию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я границ земельных учас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на Главу администр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го поселения «Село Спас-Загор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42.10 Федерального закона от 24.07.2007 №221-ФЗ «О кадастровой деятельности», Федеральным законом от 06.10.2003г № 131-ФЗ «Об общих принципах организации местного самоуправления в Российской Федерации», руководствуясь Уставом  муниципального образования сельское поселение «Село Спас-Загорье», Сельская Дума муниципального образования сельского поселения «Село Спас-Загорь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озложить полномочия Председателя согласительной комиссии по согласованию  местоположения границ земельных участков при выполнении комплексных кадастровых работ на Главу администрации сельского поселения «Село Спас-Загорье» Тупикову Анн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С.В. Александров</w:t>
      </w:r>
    </w:p>
    <w:sectPr>
      <w:headerReference w:type="default" r:id="rId3"/>
      <w:type w:val="nextPage"/>
      <w:pgSz w:w="11906" w:h="16838"/>
      <w:pgMar w:left="993" w:right="566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4:00Z</dcterms:created>
  <dc:creator>пк</dc:creator>
  <dc:description/>
  <cp:keywords/>
  <dc:language>en-US</dc:language>
  <cp:lastModifiedBy>Приемная</cp:lastModifiedBy>
  <cp:lastPrinted>2024-03-20T11:57:00Z</cp:lastPrinted>
  <dcterms:modified xsi:type="dcterms:W3CDTF">2024-04-09T12:39:00Z</dcterms:modified>
  <cp:revision>47</cp:revision>
  <dc:subject/>
  <dc:title/>
</cp:coreProperties>
</file>