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 РАЙОН</w:t>
      </w:r>
    </w:p>
    <w:p>
      <w:pPr>
        <w:pStyle w:val="Normal"/>
        <w:ind w:left="-851" w:hanging="0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(ИСПОЛНИТЕЛЬНО-РАСПОРЯДИТЕЛНЫЙ ОРГАН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СЕЛО СПАС-ЗАГОРЬЕ»</w:t>
      </w:r>
    </w:p>
    <w:p>
      <w:pPr>
        <w:pStyle w:val="Normal"/>
        <w:ind w:left="-720" w:hanging="114"/>
        <w:jc w:val="center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49052  Калужская обл.,  Малоярославецкий  р-н, с.Спас-Загорье  тел.8-(48431) 35334,  факс-353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юля 2020г.                                                                                               № 02-05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сполнении   бюджета 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   «Село  Спас  -  Загорь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4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», Уставом муниципального образования сельского поселения «Село Спас-Загорье», администрация (исполнительно-распорядительный орган) сельского поселения «Село Спас-Загорье»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 О С Т А Н О В И Л А </w:t>
      </w:r>
    </w:p>
    <w:p>
      <w:pPr>
        <w:pStyle w:val="Normal"/>
        <w:spacing w:before="0" w:after="0"/>
        <w:ind w:firstLine="90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  поселения «Село Спас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по доходам в сумме 9 926 425,72 руб., по расходам 3 715 888,73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полнение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сельского поселения «Село Спас-Загорье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(Приложение № 1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сельского поселения «Село Спас-Загорье» по разделам, подраздел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 и видам расходов функциональной и ведомственной классификаций, статьям экономической классификации расходов бюджетов Российской Федерац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0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 и подлежи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В.В. Плехан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1:29:00Z</dcterms:created>
  <dc:creator>work</dc:creator>
  <dc:description/>
  <cp:keywords/>
  <dc:language>en-US</dc:language>
  <cp:lastModifiedBy>Admin</cp:lastModifiedBy>
  <cp:lastPrinted>2017-04-18T17:47:00Z</cp:lastPrinted>
  <dcterms:modified xsi:type="dcterms:W3CDTF">2020-07-21T11:06:00Z</dcterms:modified>
  <cp:revision>71</cp:revision>
  <dc:subject/>
  <dc:title>КАЛУЖСКАЯ ОБЛАСТЬ</dc:title>
</cp:coreProperties>
</file>