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>ПРОЕКТ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center"/>
        <w:rPr/>
      </w:pPr>
      <w:r>
        <w:rPr/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  2022 г.            </w:t>
        <w:tab/>
        <w:t xml:space="preserve">                                                                          № 01-02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Спас-Загорье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 Федеральным  законом  от  21.12.2001г.  № 178 – ФЗ 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 прогнозный  план   приватизации   муниципального 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Спас-Загорье»  на 2023 год (Приложение №1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народов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С.В. Алексан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01-02/__ от ___________ г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сельского поселения «Село Спас-Загорье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3"/>
        <w:gridCol w:w="2532"/>
        <w:gridCol w:w="2018"/>
        <w:gridCol w:w="1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с земельным участк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ас-Загорь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ценки независимого эксперта на момент аукци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Comp</dc:creator>
  <dc:description/>
  <cp:keywords/>
  <dc:language>en-US</dc:language>
  <cp:lastModifiedBy>User</cp:lastModifiedBy>
  <cp:lastPrinted>2020-12-30T09:30:00Z</cp:lastPrinted>
  <dcterms:modified xsi:type="dcterms:W3CDTF">2022-11-14T11:07:00Z</dcterms:modified>
  <cp:revision>5</cp:revision>
  <dc:subject/>
  <dc:title/>
</cp:coreProperties>
</file>