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  <w:tab w:val="left" w:pos="795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ОЕКТ</w:t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80175" cy="856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 СПАС-ЗАГОРЬЕ»</w:t>
      </w:r>
    </w:p>
    <w:p>
      <w:pPr>
        <w:pStyle w:val="Normal"/>
        <w:jc w:val="both"/>
        <w:rPr/>
      </w:pPr>
      <w:r>
        <w:rPr/>
        <w:t>249052  Калужская  обл., Малоярославецкий  р-н, с. Спас - Загорье  тел.8-(48431)35334,факс-353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2024 г.                </w:t>
        <w:tab/>
        <w:tab/>
        <w:tab/>
        <w:tab/>
        <w:t xml:space="preserve">                </w:t>
        <w:tab/>
        <w:tab/>
        <w:tab/>
        <w:t>№ 01-02/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выполн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ого плана приватизац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имущества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едставленный администрацией (исполнительно-распорядительного органа) сельского поселения «Село Спас-Загорье» Отчёт о выполнении прогнозного плана приватизации муниципального имущества на 2021 год, Руководствуясь  Федеральным  законом  от  21.12.2001г.  № 178 – ФЗ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Село Спас-Загорье», Сельская Дума сельского поселения «Село Спас-Загорье»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выполнении прогнозного плана приватизации муниципального имущества за 2023 год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С.В. Алексан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ВЫПОЛНЕНИИ ПРОГНОЗНОГО ПЛАНА ПРИВАТИЗАЦИИ МУНИЦИПАЛЬНОГО ИМУЩЕСТВА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нозный план приватизации муниципального имущества на 2023 год (далее – план приватизации) утвержден решением Сельской Думы сельского поселения «Село Спас-Загорье» 23 декабря  2022 г. № 01-02/38 «Об утверждении прогнозного плана  приватизации муниципального  имущества сельского  поселения «Село Спас-Загорье» на 2023 год»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рогнозным планом приватизации на 2023 год планировалось реализовать следующие объекты недвижимости, находящиеся в муниципальной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приватизации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сельского поселения «Село Спас-Загорье»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17"/>
        <w:gridCol w:w="2700"/>
        <w:gridCol w:w="1869"/>
        <w:gridCol w:w="185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цена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с земельным участ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пас-Загорь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ценки независимого эксперта на момент аукци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ъем поступлений в бюджет поселения в 2023 году от реализации данных объектов планировался в сумме 1 500 000,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й Думой сельского поселения «Село Спас-Загорье» 16.10.2018 г. было принято решение о продаже административного здания №01-02/69 от 16.10.2018 г. Согласно отчета №138А/18-0 от 29.10.2018 г. подготовленного ИП Арабей И.Е. (ОГРН 314500134600080 ИНН 500107377807), об определении рыночной стоимости нежилого здания: административного здания, площадью 61.1 кв.м., расположенного на земельном участке с кадастровым номером 40:13:050110:2216 категории «земли населенных пунктов», предназначенного для общественного использования объектов капитального строительства составляет 1 712 500,00 рублей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заключением договора безвозмездного оказания услуг по организации и проведению торгов по продаже имущества в порядке приватизации с Фондом имущества Калужской области документация на аукцион была направлена только в декабре 2018г. исх. 02-11/471 от 19.12.2018 г. Аукцион назначен на 05.02.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, протокола №2 об итогах проведения аукциона от 05.02.2019 г. аукцион признан несостоявшимся в связи с отсутствием заявок на участие (протокол прилагается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я сельского поселения «Село Спас-Загорье» согласно существующего законодательства назначает повторный аукцион на 29.04.2019 г., согласно,</w:t>
      </w:r>
      <w:r>
        <w:rPr/>
        <w:t xml:space="preserve"> </w:t>
      </w:r>
      <w:r>
        <w:rPr>
          <w:sz w:val="28"/>
          <w:szCs w:val="28"/>
        </w:rPr>
        <w:t xml:space="preserve">протокола №2 об итогах проведения аукциона от 29.04.2019 г. аукцион так же признан несостоявшимся в связи с отсутствием заявок на участие (протокол прилагаетс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вторной продажи административного здания необходима была новая оценка об определении рыночной стоимости нежилого здания: административного здания, площадью 61.1 кв.м., расположенного на земельном участке с кадастровым номером 40:13:050110:2216 категории «земли населенных пунктов», предназначенного для общественного использования объектов капитального строительства, в апреле 2021 года оценка была произведена ИП Козловой М.Ю. на основании контракта №33 от 27.04.2021 г. цена составляла 1 447 713,00 руб., решение Сельской Думы СП «Село Спас-Загорье» о продаже муниципального имущества так и не было принято, в связи с вынесенным предложением Главы администрации о создании в данном помещении военно-патриотического музе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36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12:00Z</dcterms:created>
  <dc:creator>Comp</dc:creator>
  <dc:description/>
  <cp:keywords/>
  <dc:language>en-US</dc:language>
  <cp:lastModifiedBy>User</cp:lastModifiedBy>
  <cp:lastPrinted>2022-05-05T09:14:00Z</cp:lastPrinted>
  <dcterms:modified xsi:type="dcterms:W3CDTF">2024-02-08T09:56:00Z</dcterms:modified>
  <cp:revision>3</cp:revision>
  <dc:subject/>
  <dc:title/>
</cp:coreProperties>
</file>