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49" w:leader="none"/>
          <w:tab w:val="left" w:pos="795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480175" cy="8566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 СПАС-ЗАГОРЬЕ»</w:t>
      </w:r>
    </w:p>
    <w:p>
      <w:pPr>
        <w:pStyle w:val="Normal"/>
        <w:jc w:val="both"/>
        <w:rPr/>
      </w:pPr>
      <w:r>
        <w:rPr/>
        <w:t>249052  Калужская  обл., Малоярославецкий  р-н, с. Спас - Загорье  тел.8-(48431)35334,факс-353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____ марта 2023 г.                </w:t>
        <w:tab/>
        <w:tab/>
        <w:tab/>
        <w:tab/>
        <w:t xml:space="preserve">                </w:t>
        <w:tab/>
        <w:tab/>
        <w:tab/>
        <w:t>№ 01-02/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ых</w:t>
      </w:r>
    </w:p>
    <w:p>
      <w:pPr>
        <w:pStyle w:val="Normal"/>
        <w:rPr/>
      </w:pPr>
      <w:r>
        <w:rPr>
          <w:b/>
          <w:sz w:val="28"/>
          <w:szCs w:val="28"/>
        </w:rPr>
        <w:t>программ сельского поселения «Село Спас-Загорь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соответствии с Порядком принятия решения о разработке муниципальных   программ   сельского  поселения  «Село  Спас-Загорье»,     их   формирования     и    реализации и Порядка проведения оценки эффективности реализации муниципальных      программ       сельского     поселения    «Село   Спас -  Загорье», утвержденным постановлением 01-02/25 от 02.10.13 г.  «Об  утверждении  Порядка  принятия   решения  о   разработке муниципальных   программ   сельского  поселения  «Село  Спас-Загорье»,     их   формирования     и    реализации    и    Порядка проведения оценки эффективности реализации муниципальных программ  сельского поселения «Село Спас-Загорье»», согласно  Постановления Администрации (исполнительно-распорядительного органа) сельского поселения «Село Спас-Загорье» от 30 декабря 2016г. №  02-05/81 «Об утверждении перечня муниципальных программ муниципального образования  сель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ло Спас-Загорье», руководствуясь Уставом муниципального образования сельского поселения «Село Спас-Загорье», Сельская Дума сельского поселения «Село Спас-Загорье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ы о реализации муниципальных программ сельского поселения «Село Спас-Загорье» за 2022 год :</w:t>
      </w:r>
    </w:p>
    <w:p>
      <w:pPr>
        <w:pStyle w:val="Normal"/>
        <w:jc w:val="both"/>
        <w:rPr/>
      </w:pPr>
      <w:r>
        <w:rPr>
          <w:sz w:val="28"/>
          <w:szCs w:val="28"/>
        </w:rPr>
        <w:t>- «Развитие муниципальной службы в сельском поселении село «Спас-Загорье»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>- «Благоустройство территории в сельском поселении «Село Спас-Загорье» (Приложение № 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bookmarkStart w:id="0" w:name="_Hlk509928813"/>
      <w:r>
        <w:rPr>
          <w:sz w:val="28"/>
          <w:szCs w:val="28"/>
        </w:rPr>
        <w:t xml:space="preserve">«Развитие культуры в сельском поселении «Село Спас-Загорье» </w:t>
      </w:r>
      <w:bookmarkEnd w:id="0"/>
      <w:r>
        <w:rPr>
          <w:sz w:val="28"/>
          <w:szCs w:val="28"/>
        </w:rPr>
        <w:t>(Приложение № 3)</w:t>
      </w:r>
    </w:p>
    <w:p>
      <w:pPr>
        <w:pStyle w:val="Normal"/>
        <w:jc w:val="both"/>
        <w:rPr/>
      </w:pPr>
      <w:r>
        <w:rPr>
          <w:sz w:val="28"/>
          <w:szCs w:val="28"/>
        </w:rPr>
        <w:t>- «Развитие физической культуры и спорта в сельском поселении «Село Спас-Загорье» (Приложение № 4)</w:t>
      </w:r>
    </w:p>
    <w:p>
      <w:pPr>
        <w:pStyle w:val="Normal"/>
        <w:jc w:val="both"/>
        <w:rPr/>
      </w:pPr>
      <w:r>
        <w:rPr>
          <w:sz w:val="28"/>
          <w:szCs w:val="28"/>
        </w:rPr>
        <w:t>- «Социальная поддержка граждан в сельском поселении «Село Спас-Загорье» (Приложение №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одержание общего имущества не приватизированного жилищного фонда в многоквартирных домах на территории сельского поселения «Село Спас-Загорье» (Приложение № 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 вопросам обеспечения пожарной безопасности на территории сельского поселения "Село Спас-Загорье» (Приложение № 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его подписания и подлежит опубликованию (обнародованию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     С.В. Александ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lang w:eastAsia="en-US"/>
        </w:rPr>
      </w:pPr>
      <w:bookmarkStart w:id="1" w:name="_Hlk509920371"/>
      <w:bookmarkEnd w:id="1"/>
      <w:r>
        <w:rPr>
          <w:rFonts w:eastAsia="Calibri"/>
          <w:lang w:eastAsia="en-US"/>
        </w:rPr>
        <w:t>Приложение №1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О ходе реализации работ по муниципальной программе сельского поселения «Село Спас-Загорье» «Развитие муниципальной службы в сельском поселении «Село Спас-Загорье» </w:t>
      </w:r>
      <w:r>
        <w:rPr>
          <w:rFonts w:eastAsia="Calibri"/>
          <w:color w:val="000000"/>
          <w:spacing w:val="-3"/>
          <w:lang w:eastAsia="en-US"/>
        </w:rPr>
        <w:t>по результатам за 2022 год</w:t>
      </w:r>
    </w:p>
    <w:p>
      <w:pPr>
        <w:pStyle w:val="Normal"/>
        <w:jc w:val="center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РЕАЛИЗАЦИИ МУНИЦИПАЛЬНОЙ ПРОГРАММЫ, ДОСТИГНУТЫЕ ЗА ОТЧЕТНЫЙ ГОД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Программы  обеспечила повышения эффективности муниципального управления и успешное социально-экономическое развития поселения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 РЕЗУЛЬТАТЫ РЕАЛИЗАЦИИ ОСНОВНЫХ МЕРОПРИЯТИЙ В РАЗРЕЗЕ  МУНИЦИПАЛЬНОЙ ПРОГРАММ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Муниципальная программа:  «Развитие муниципальной службы в сельском поселении «Село Спас-Загорье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lang w:eastAsia="en-US"/>
        </w:rPr>
        <w:t>Основное  мероприятие: Совершенствование и развитие нормативно-правовой базы сельского поселения, регулирующей вопросы муниципальной служ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ое мероприятие предусматрива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Совершенствование и развитие нормативно-правовой базы сельского поселения, регулирующей вопросы муниципальной службы.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развитие кадрового потенциала муниципальной служб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реализация плана противодействия коррупции, содержащего меры по обеспечению противодействия коррупции, а также меры, направленные на правовое просвещение и создание стимулов к антикоррупционному повед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повышение качества и доступности муниципальн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развитие информационных технологий и материально-техническое обеспечение муниципальной служб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обеспечение доступности информации о деятельности муниципальных органов в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содержание органов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lang w:eastAsia="en-US"/>
        </w:rPr>
        <w:t>Мероприятие исполнено.</w:t>
      </w:r>
    </w:p>
    <w:p>
      <w:pPr>
        <w:pStyle w:val="Normal"/>
        <w:jc w:val="both"/>
        <w:rPr>
          <w:rFonts w:eastAsia="Calibri"/>
          <w:color w:val="1F497D"/>
          <w:lang w:eastAsia="en-US"/>
        </w:rPr>
      </w:pPr>
      <w:r>
        <w:rPr>
          <w:rFonts w:eastAsia="Calibri"/>
          <w:color w:val="1F497D"/>
          <w:lang w:eastAsia="en-US"/>
        </w:rPr>
        <w:t>Проведенные мероприятия по реализации Программы  представлены в таблице 1,2,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.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2" w:name="Par1422"/>
      <w:bookmarkEnd w:id="2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7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534"/>
        <w:gridCol w:w="1134"/>
        <w:gridCol w:w="1559"/>
        <w:gridCol w:w="1134"/>
        <w:gridCol w:w="1276"/>
        <w:gridCol w:w="141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6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2022 г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37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униципальная программа «Развитие муниципальной службы в сельском поселении «Село Спас-Загорье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должностей муниципальной службы, н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торые сформирован кадровый резер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вакантных должностей муниципально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лужбы, замещаемых на основе назначения из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дрового резерва (%)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о лиц из числа кадрового резерва, н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являющихся муниципальными служащими, прошедших дополнительное профессиональное обучение (количество человек)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о муниципальных служащих из числа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дрового резерва, прошедших дополнительное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ое обучение (количество 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муниципальных служащих, прошедших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полнительное профессиональное обучени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профессиональную переподготовку, повышение квалификации, участие в семинарах) (в % от общего числа муниципальных служащих)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 xml:space="preserve">Таблица </w:t>
      </w:r>
      <w:r>
        <w:rPr>
          <w:rFonts w:eastAsia="Calibri"/>
          <w:lang w:val="en-US" w:eastAsia="en-US"/>
        </w:rPr>
        <w:t>2</w:t>
      </w:r>
    </w:p>
    <w:p>
      <w:pPr>
        <w:pStyle w:val="Normal"/>
        <w:widowControl w:val="false"/>
        <w:autoSpaceDE w:val="false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3" w:name="Par1520"/>
      <w:bookmarkEnd w:id="3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134"/>
        <w:gridCol w:w="1417"/>
        <w:gridCol w:w="1418"/>
        <w:gridCol w:w="1417"/>
        <w:gridCol w:w="1134"/>
        <w:gridCol w:w="2268"/>
        <w:gridCol w:w="2551"/>
        <w:gridCol w:w="992"/>
        <w:gridCol w:w="12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ниторинг 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конодательства о муниципальной службе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вершенствование и  оперативная разработка НПА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вершенствование и  оперативная разработка НПА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работка предложений по совершенствованию нормативно-правовой базы сельского поселения «Село Спас-Загорье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овершенствование нормативно-правовой ба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овершенствование нормативно-правов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и консультационное   </w:t>
            </w:r>
          </w:p>
          <w:p>
            <w:pPr>
              <w:pStyle w:val="Normal"/>
              <w:rPr/>
            </w:pPr>
            <w:r>
              <w:rPr/>
              <w:t xml:space="preserve">обеспечение кадровых служб     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«Село Спас-Загорье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системы     единого обеспечения     по   вопроса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ровой работы и муниципальной службы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системы     единого обеспечения     по   вопроса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ровой работы и муниципальной служб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  семинаров-совещаний со специалистами кадровой службы по актуальным проблемам применения законодательства о </w:t>
            </w:r>
          </w:p>
          <w:p>
            <w:pPr>
              <w:pStyle w:val="Normal"/>
              <w:rPr/>
            </w:pPr>
            <w:r>
              <w:rPr/>
              <w:t xml:space="preserve">муниципальной службе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фессионального уровня специалистов кадровой службы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фессионального уровня специалистов кадровой службы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ый аудит и оптимизация        </w:t>
            </w:r>
          </w:p>
          <w:p>
            <w:pPr>
              <w:pStyle w:val="Normal"/>
              <w:rPr/>
            </w:pPr>
            <w:r>
              <w:rPr/>
              <w:t>структуры и штатной чис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ние наиболее      рациональной и   эффективной службы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ние наиболее      рациональной и   эффективной службы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кадрового потенциала муниципальных служащих     сельского поселения «Село Спас-Загорье»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готовка       аналитического материала с целью выработки концепции работы по взаимодействию кадрового состава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готовка       аналитического материала с целью выработки концепции работы по взаимодействию кадрового состава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етодического обеспечения формирования индивидуальных планов профессионального развития муниципальных служащих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             индивидуальных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фессиональных планов для муниципальных       служащих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             индивидуальных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фессиональных планов для муниципальных       служащих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ополнительного    </w:t>
            </w:r>
          </w:p>
          <w:p>
            <w:pPr>
              <w:pStyle w:val="Normal"/>
              <w:rPr/>
            </w:pPr>
            <w:r>
              <w:rPr/>
              <w:t xml:space="preserve">профессионального обучения           </w:t>
            </w:r>
          </w:p>
          <w:p>
            <w:pPr>
              <w:pStyle w:val="Normal"/>
              <w:rPr/>
            </w:pPr>
            <w:r>
              <w:rPr/>
              <w:t>муниципальных служащих и выборных должностных лиц  (2 челов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  профессионального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ня муниципальных служащих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орных должностны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  профессионального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ня муниципальных служащих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орных должност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кадрового резерва муниципальной службы      сельского поселения «Село Спас-Загорье»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оевременное и         оперативное замещение   вакантных должностей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й службы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оквалифицированным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ами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оевременное и         оперативное замещение   вакантных должностей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й службы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оквалифицированным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ами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15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кадрового потенциала муниципальной службы</w:t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учения лиц, включенных в кадровый резерв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витие кадрового      резерва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витие кадрового      резерва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ттестации муниципальных служащих   сельского поселения «Село Спас-Загорье»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соответств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ых служащих замещаемым должностям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й службы на основе оценки их      профессиональной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лужебной деятельност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соответств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ых служащих замещаемым должностям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й службы на основе оценки их      профессиональной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лужебной деятельност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валификационного экзамена муниципальных служащих   сельского поселения «Село Спас-Загорье»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соответств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ых служащих замещаемым должностям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й службы на основе оценки их      профессиональной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лужебной деятельност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соответств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ых служащих замещаемым должностям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й службы на основе оценки их      профессиональной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лужебной деятельност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квалификационного экзамена муниципальных служащих   сельского поселения «Село Спас-Загорье»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своение класс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инов муниципальным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лужащим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своение класс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инов муниципальным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лужащим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ведение итогов работы с кадровым резервом     сельского поселения «Село Спас-Загорье»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ботка предложений п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вершенствованию кадрового резерва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ботка предложений п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вершенствованию кадрового резерв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проверок работы    </w:t>
            </w:r>
          </w:p>
          <w:p>
            <w:pPr>
              <w:pStyle w:val="Normal"/>
              <w:autoSpaceDE w:val="false"/>
              <w:rPr/>
            </w:pPr>
            <w:r>
              <w:rPr/>
              <w:t>кадров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явление положительных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отрицательных         тенденций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явление положительных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отрицательных         тенденций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15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ан противодействия коррупции, содержащий меры по обеспечению противодействия коррупци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 также меры, направленные на правовое просвещение и создание стимулов к антикоррупционному поведению</w:t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работы муниципальной межведомственной антикоррупционной комиссии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эффективности системы профилактики коррупцион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эффективности системы профилактики коррупцион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разработки и  принятия НПА антикоррупционной направленности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нормативно-правового регулирования профилактики коррупционных правонарушений, исключение коррупциогенности правов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нормативно-правового регулирования профилактики коррупционных правонарушений, исключение коррупциогенности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антикоррупционного мониторинга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населения о возможных нарушениях законод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населения о возможных нарушениях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нализ криминогенной ситу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е принятие необходимых 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е принятие необходимых 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red"/>
              </w:rPr>
            </w:pPr>
            <w:r>
              <w:rPr/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Мониторинг муниципальных  НПА с целью устранения дублирования, противоречий, расплывчатости формулировок, способствующих проявлению коррупции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нормативно-правового регулирования профилактики коррупцион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нормативно-правового регулирования профилактики коррупцион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оценки деятельности администрации на основании типовых схем оценки эффективности деятельности муниципальных органов власт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иводействие и устранение причин, порождающих коррупцию и способствующих ее прояв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иводействие и устранение причин, порождающих коррупцию и способствующих ее проя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 xml:space="preserve">Мероприятия по совершенствованию структуры муниципального аппарата и процедуры решения вопросов, затрагивающих права и законные интересы физических и юридических лиц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анение причин,  способствующих проявлению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анение причин,  способствующих проявлению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 xml:space="preserve">Контроль исполнения служебных  полномочий и должностных инструкций муниципальными  служащими    сельского поселения «Село Спас-Загорье»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сечение коррупционных правонарушений и привлечение к ответственности  виновны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сечение коррупционных правонарушений и привлечение к ответственности  винов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 xml:space="preserve">Проверка соблюдения требований к служебному поведению муниципальных служащих   сельского поселения «Село Спас-Загорье»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сечение коррупционных правонарушений и привлечение к ответственности  виновны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сечение коррупционных правонарушений и привлечение к ответственности  винов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 xml:space="preserve">Проверка своевременности и полноты предоставления сведений о доходах  муниципальных служащих    сельского поселения «Село Спас-Загорье»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общего числа совершаемых правонарушений путем пресечения коррупционных правонарушений и привлечения 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общего числа совершаемых правонарушений путем пресечения коррупционных правонарушений и привлечения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роверка деятельности муниципальных служащих с целью установления фактов занятий деятельностью, н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 xml:space="preserve">предусмотренной законодательством о муниципальной службе (в части соблюдения ограничений и запретов при  соблюдении защиты государством  прав и законных интересов муниципальных служащих   сельского поселения «Село Спас-Загорье»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общего числа совершаемых правонарушений путем пресечения коррупционных правонарушений и привлечения к ответственности виновны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общего числа совершаемых правонарушений путем пресечения коррупционных правонарушений и привлечения к ответственности винов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 xml:space="preserve">Контроль исполнения НПА, регулирующих организацию и прохождение муниципальной служб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лючение коррупциогенности правов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лючение коррупциогенности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 xml:space="preserve">Деятельность комиссии по урегулированию конфликта интере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анение причин возможного конфликта интере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анение причин возможного конфликта интер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Мероприятия по обеспечению прозрачности проведения процедур, связанных с подрядами, тендерами, аукционами, торгами и т.д.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сечение коррупционных правонарушений и привлечение к ответственности  виновны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сечение коррупционных правонарушений и привлечение к ответственности  винов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 xml:space="preserve">Проверка правильности выдачи разрешений, согласований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иводействие и устранение причин, порождающих  коррупцию и способствующих ее прояв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иводействие и устранение причин, порождающих  коррупцию и способствующих ее проя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отчетов о работ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 xml:space="preserve">за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населения о  деятельности органов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населения о 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 xml:space="preserve">Организация антикоррупционной пропаганды и правового просвещения граждан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влечение гражданского общества в реализацию антикоррупционной политики, формирование антикоррупционного общественного сознания, нетерпимости к проявлениям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влечение гражданского общества в реализацию антикоррупционной политики, формирование антикоррупционного общественного сознания, нетерпимости к проявлениям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 xml:space="preserve">Обеспечение прозрачности действий органов исполнительной власти путем: информирования населения путем обнародования отдельных принимаемых документов, размещение на официальных сайтах администрации поселения и законодательного собрания Калуж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влечение гражданского общества в реализацию антикоррупционной политики, формирование антикоррупционного общественного сознания, нетерпимости к проявлениям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влечение гражданского общества в реализацию антикоррупционной политики, формирование антикоррупционного общественного сознания, нетерпимости к проявлениям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4" w:name="Par1643"/>
      <w:bookmarkStart w:id="5" w:name="Par1596"/>
      <w:bookmarkEnd w:id="4"/>
      <w:bookmarkEnd w:id="5"/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об использовании областного бюджета, федерального,, бюджета сельского поселения «Село Спас-Загорье» и внебюджетных источников на реализацию муниципальной программы  «Развитие муниципальной службы в сельском поселении «Село Спас-Загорье» за 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59"/>
        <w:gridCol w:w="2858"/>
        <w:gridCol w:w="4287"/>
        <w:gridCol w:w="3061"/>
        <w:gridCol w:w="2245"/>
      </w:tblGrid>
      <w:tr>
        <w:trPr>
          <w:trHeight w:val="176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 ВЦ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«Развитие муниципальной службы в сельском поселении «Село Спас-Загорье»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7,15205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0,46683</w:t>
            </w:r>
          </w:p>
        </w:tc>
      </w:tr>
      <w:tr>
        <w:trPr>
          <w:trHeight w:val="309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7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7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6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6</w:t>
            </w:r>
          </w:p>
        </w:tc>
      </w:tr>
      <w:tr>
        <w:trPr>
          <w:trHeight w:val="317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6,55205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9,86683</w:t>
            </w:r>
          </w:p>
        </w:tc>
      </w:tr>
      <w:tr>
        <w:trPr>
          <w:trHeight w:val="403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3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ализация межведомственного взаимодействия, в т.ч.: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6,848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6,848</w:t>
            </w:r>
          </w:p>
        </w:tc>
      </w:tr>
      <w:tr>
        <w:trPr>
          <w:trHeight w:val="320" w:hRule="atLeast"/>
        </w:trPr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плата программы «Технокад-экспресс»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7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28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электронно-цифровых подписей для ИС «Полтава» и  электронных тор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областной бюджет    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федеральный бюджет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бюджет района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бюджет сельского поселения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внебюджетные источники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1" w:hRule="atLeast"/>
        </w:trPr>
        <w:tc>
          <w:tcPr>
            <w:tcW w:w="28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рограммы защиты информации «Крипто-Про»</w:t>
            </w:r>
          </w:p>
          <w:p>
            <w:pPr>
              <w:pStyle w:val="Normal"/>
              <w:rPr/>
            </w:pPr>
            <w:r>
              <w:rPr/>
              <w:t>Оплата программы защиты информации «Крипто-Про», услуги  по обновлению справочных систем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848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848</w:t>
            </w:r>
          </w:p>
        </w:tc>
      </w:tr>
      <w:tr>
        <w:trPr>
          <w:trHeight w:val="210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областной бюджет  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федеральный бюдже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7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бюджет райо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9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бюджет сельского посе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84,84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84,848</w:t>
            </w:r>
          </w:p>
        </w:tc>
      </w:tr>
      <w:tr>
        <w:trPr>
          <w:trHeight w:val="210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0" w:hRule="atLeast"/>
        </w:trPr>
        <w:tc>
          <w:tcPr>
            <w:tcW w:w="28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официальных сайтов органов местного самоуправления по вопросам           </w:t>
            </w:r>
          </w:p>
          <w:p>
            <w:pPr>
              <w:pStyle w:val="Normal"/>
              <w:rPr/>
            </w:pPr>
            <w:r>
              <w:rPr/>
              <w:t xml:space="preserve">муниципальной службы    сельского поселения «Село Спас-Загорье»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0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0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0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>
          <w:trHeight w:val="519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5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администрации сельского поселения «Спас-Загорье»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9,7045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3,61883</w:t>
            </w:r>
          </w:p>
        </w:tc>
      </w:tr>
      <w:tr>
        <w:trPr>
          <w:trHeight w:val="399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2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9,7045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3,61883</w:t>
            </w:r>
          </w:p>
        </w:tc>
      </w:tr>
      <w:tr>
        <w:trPr>
          <w:trHeight w:val="391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</w:tbl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  <w:bookmarkStart w:id="6" w:name="_Hlk509920371"/>
      <w:bookmarkStart w:id="7" w:name="_Hlk509920371"/>
      <w:bookmarkEnd w:id="7"/>
    </w:p>
    <w:p>
      <w:pPr>
        <w:pStyle w:val="Normal"/>
        <w:jc w:val="right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О ходе реализации работ по муниципальной программе «Благоустройство территории в сельском поселении «Село Спас-Загорье»»</w:t>
      </w:r>
      <w:r>
        <w:rPr>
          <w:rFonts w:eastAsia="Calibri"/>
          <w:color w:val="000000"/>
          <w:spacing w:val="-3"/>
          <w:lang w:eastAsia="en-US"/>
        </w:rPr>
        <w:t xml:space="preserve"> по результатам за 2022 год</w:t>
      </w:r>
    </w:p>
    <w:p>
      <w:pPr>
        <w:pStyle w:val="Normal"/>
        <w:jc w:val="center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РЕАЛИЗАЦИИ МУНИЦИПАЛЬНОЙ ПРОГРАММЫ, ДОСТИГНУТЫЕ ЗА ОТЧЕТНЫЙ ГОД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Программы  Повышение уровень благоустройства и санитарного состояния территории поселения, комфортного проживания жителей поселения, привить жителям любовь и уважение к своему поселению, к соблюдению чистоты и порядк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 РЕЗУЛЬТАТЫ РЕАЛИЗАЦИИ ОСНОВНЫХ МЕРОПРИЯТИЙ В РАЗРЕЗЕ  МУНИЦИПАЛЬНОЙ ПРОГРАММ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программа «Благоустройство территории в сельском поселении «Село Спас-Загорье»»</w:t>
      </w:r>
    </w:p>
    <w:p>
      <w:pPr>
        <w:pStyle w:val="Normal"/>
        <w:jc w:val="center"/>
        <w:rPr>
          <w:rFonts w:eastAsia="Calibri"/>
          <w:spacing w:val="-3"/>
          <w:lang w:eastAsia="en-US"/>
        </w:rPr>
      </w:pPr>
      <w:r>
        <w:rPr>
          <w:rFonts w:eastAsia="Calibri"/>
          <w:spacing w:val="-3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lang w:eastAsia="en-US"/>
        </w:rPr>
        <w:t>Основное  мероприятие :</w:t>
      </w:r>
      <w:r>
        <w:rPr>
          <w:rFonts w:eastAsia="Calibri"/>
          <w:color w:val="000000"/>
          <w:kern w:val="2"/>
          <w:lang w:eastAsia="en-US"/>
        </w:rPr>
        <w:t xml:space="preserve"> «Благоустройство территории в сельском поселении «Село Спас-Загорье»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ое мероприятие предусматрива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мероприятия по приобретению и установке скамее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мероприятия по  обустройству пешеходных дороже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>- мероприятия по содержанию уличного освещения  и приобретению уличных светильников и расходных материал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мероприятия по озелен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мероприятия по содержанию мест общего пользования и приобретению необходимых основных средст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участие в организации деятельности по сбору (в том числе раздельному сбору) и транспортированию твердых коммунальных отходов (в части  строительства контейнерных площадок и приобретения контейнеров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организация ритуальных услуг и содержание мест захоронения (в части содержания военных мемориальных кладбищ при их нахождении в ведении органов местного самоуправ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lang w:eastAsia="en-US"/>
        </w:rPr>
      </w:pPr>
      <w:r>
        <w:rPr>
          <w:lang w:eastAsia="en-US"/>
        </w:rPr>
        <w:t>Мероприятие исполнено.</w:t>
      </w:r>
    </w:p>
    <w:p>
      <w:pPr>
        <w:pStyle w:val="Normal"/>
        <w:jc w:val="both"/>
        <w:rPr>
          <w:rFonts w:eastAsia="Calibri"/>
          <w:color w:val="1F497D"/>
          <w:lang w:eastAsia="en-US"/>
        </w:rPr>
      </w:pPr>
      <w:r>
        <w:rPr>
          <w:rFonts w:eastAsia="Calibri"/>
          <w:color w:val="1F497D"/>
          <w:lang w:eastAsia="en-US"/>
        </w:rPr>
        <w:t>Проведенные мероприятия по реализации Программы  представлены в таблице 1,2,3.</w:t>
      </w:r>
    </w:p>
    <w:p>
      <w:pPr>
        <w:pStyle w:val="Normal"/>
        <w:jc w:val="both"/>
        <w:rPr>
          <w:rFonts w:eastAsia="Calibri"/>
          <w:color w:val="1F497D"/>
          <w:lang w:eastAsia="en-US"/>
        </w:rPr>
      </w:pPr>
      <w:r>
        <w:rPr>
          <w:rFonts w:eastAsia="Calibri"/>
          <w:color w:val="1F497D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>
          <w:trHeight w:val="41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2022г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rFonts w:eastAsia="Calibri"/>
              </w:rPr>
              <w:t>«Благоустройство территории в сельском поселении «Село Спас-Загорье»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</w:rPr>
              <w:t>уровень обеспеченности элементами благоустро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</w:rPr>
              <w:t>9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</w:rPr>
              <w:t>9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7"/>
        <w:gridCol w:w="1985"/>
        <w:gridCol w:w="1418"/>
        <w:gridCol w:w="1418"/>
        <w:gridCol w:w="1527"/>
        <w:gridCol w:w="1385"/>
        <w:gridCol w:w="2106"/>
        <w:gridCol w:w="1914"/>
        <w:gridCol w:w="1013"/>
      </w:tblGrid>
      <w:tr>
        <w:trPr>
          <w:trHeight w:val="39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/ФИО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>
          <w:trHeight w:val="6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16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содержанию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чного освещения, приобретению светильников для наружного освещения и расходных материалов и кап.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качества и надежности  предоставления услуг по уличному освещ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качества и надежности  предоставления услуг по уличному освещени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озеленению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й поселения,  объектов благоустрой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й поселения,  объектов благоустройст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деятельности по сбору (в том числе раздельному сбору) и транспортированию твердых коммунальных отходов (в части  строительства контейнерных площадок и приобретения контейнер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контейнерных площад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контейнерных площад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ритуальных услуг и содержание мест захоронения (в част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воинских захорон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воинских захороне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работы и услуги по благоустройству территории (приобретение скамеек, приобретение коммунального оборудования, строительство пешеходных дорожек, ликвидация стихийных свалок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содержание 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содержание  имущест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финансовой устойчивости муниципальных образований Калу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Село Спас-Загор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 надежности  предоставления услуг по уличному освещ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 надежности  предоставления услуг по уличному освещени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Село Спас-Загор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лежащее   содержание  территорий поселения,  объектов благоустрой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лежащее   содержание  территорий поселения,  объектов благоустройст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имулирование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Село Спас-Загор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лежащее   содержание  территорий поселения,  объектов благоустрой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лежащее   содержание  территорий поселения,  объектов благоустройст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б использовании областного бюджета, федерального, бюджета района, бюджета  сельского поселения и внебюджетных источников на реализацию муниципальной программы  </w:t>
      </w:r>
      <w:r>
        <w:rPr>
          <w:rFonts w:eastAsia="Calibri"/>
          <w:kern w:val="2"/>
          <w:lang w:eastAsia="en-US"/>
        </w:rPr>
        <w:t xml:space="preserve">«Благоустройство территории в сельском поселении «Село Спас-Загорье»» </w:t>
      </w:r>
      <w:r>
        <w:rPr>
          <w:rFonts w:eastAsia="Calibri"/>
          <w:lang w:eastAsia="en-US"/>
        </w:rPr>
        <w:t>за  2022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318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820"/>
        <w:gridCol w:w="4111"/>
        <w:gridCol w:w="1701"/>
        <w:gridCol w:w="1701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 ВЦ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Благоустройство территории в сельском поселении «Село Спас-Загорье»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765,283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383,70839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402,40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00,28424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2,880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3,42415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роприятия по содержанию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ичного освещения, приобретению светильников для наружного освещения и расходных материалов и кап. ремо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,8364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,8364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роприятия по озеленению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Организация деятельности по сбору (в том числе раздельному сбору) и транспортированию твердых коммунальных отходов (в части  строительства контейнерных площадок и приобретения контейнер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рганизация ритуальных услуг и содержание мест захоронения (в част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bookmarkStart w:id="8" w:name="_Hlk67480551"/>
            <w:bookmarkEnd w:id="8"/>
            <w:r>
              <w:rPr>
                <w:rFonts w:eastAsia="Calibri"/>
              </w:rPr>
              <w:t>1.5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чие работы и услуги по благоустройству территории (приобретение скамеек, приобретение коммунального оборудования, строительство пешеходных дорожек, ликвидация стихийных свалок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,88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,5877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,88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,5877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еспечение финансовой устойчивости муниципальных образований Калуж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402,4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00,28424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402,4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00,28424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имулирование муниципальных образов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right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rPr>
          <w:rFonts w:eastAsia="Calibri"/>
          <w:color w:val="000000"/>
          <w:spacing w:val="-3"/>
          <w:lang w:eastAsia="en-US"/>
        </w:rPr>
      </w:pPr>
      <w:r>
        <w:rPr>
          <w:kern w:val="2"/>
          <w:sz w:val="28"/>
          <w:szCs w:val="28"/>
          <w:lang w:eastAsia="ar-SA"/>
        </w:rPr>
        <w:tab/>
        <w:tab/>
        <w:tab/>
      </w:r>
    </w:p>
    <w:p>
      <w:pPr>
        <w:pStyle w:val="Normal"/>
        <w:jc w:val="right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bookmarkStart w:id="9" w:name="_Hlk509930289"/>
      <w:bookmarkEnd w:id="9"/>
      <w:r>
        <w:rPr>
          <w:rFonts w:eastAsia="Calibri"/>
          <w:lang w:eastAsia="en-US"/>
        </w:rPr>
        <w:t>Приложение №3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О ходе реализации работ по муниципальной программе «Развитие культуры в сельском поселении «Село Спас-Загорье» </w:t>
      </w:r>
      <w:r>
        <w:rPr>
          <w:rFonts w:eastAsia="Calibri"/>
          <w:color w:val="000000"/>
          <w:spacing w:val="-3"/>
          <w:lang w:eastAsia="en-US"/>
        </w:rPr>
        <w:t>по результатам за 2021 год</w:t>
      </w:r>
    </w:p>
    <w:p>
      <w:pPr>
        <w:pStyle w:val="Normal"/>
        <w:jc w:val="center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РЕАЛИЗАЦИИ МУНИЦИПАЛЬНОЙ ПРОГРАММЫ, ДОСТИГНУТЫЕ ЗА ОТЧЕТНЫЙ ГОД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Программы  обеспечение развития культурного творчества населения, инноваций в сфере культуры через сохранение, эффективное использование и пополнение культурного потенциала СП «Село Спас-Загорье»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 РЕЗУЛЬТАТЫ РЕАЛИЗАЦИИ ОСНОВНЫХ МЕРОПРИЯТИЙ В РАЗРЕЗЕ  МУНИЦИПАЛЬНОЙ ПРОГРАММ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униципальная программа  «Развитие культуры в сельском поселении «Село Спас-Загорье»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Основное  мероприятие : обеспечение развития культурного творчества населения, инноваций в сфере культуры через сохранение, эффективное использование и пополнение культурного потенциала СП «Село Спас-Загорье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ое мероприятие предусматрива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  Укрепление единого культурного пространства  С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 Создание благоприятных условий для творческой деятельности самодеятельных художественных коллективов и отдельных исполн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  Увеличение удельного веса населения СП в  культурно-досуговых мероприят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4.  Освоение новых форм и направлений культурной деятельности.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>
          <w:lang w:eastAsia="en-US"/>
        </w:rPr>
        <w:t>Мероприятие исполнено.</w:t>
      </w:r>
    </w:p>
    <w:p>
      <w:pPr>
        <w:pStyle w:val="Normal"/>
        <w:jc w:val="both"/>
        <w:rPr>
          <w:rFonts w:eastAsia="Calibri"/>
          <w:color w:val="1F497D"/>
          <w:lang w:eastAsia="en-US"/>
        </w:rPr>
      </w:pPr>
      <w:r>
        <w:rPr>
          <w:rFonts w:eastAsia="Calibri"/>
          <w:color w:val="1F497D"/>
          <w:lang w:eastAsia="en-US"/>
        </w:rPr>
        <w:t>Проведенные мероприятия по реализации Программы  представлены в таблице 1,2,3.</w:t>
      </w:r>
    </w:p>
    <w:p>
      <w:pPr>
        <w:pStyle w:val="Normal"/>
        <w:jc w:val="both"/>
        <w:rPr>
          <w:rFonts w:eastAsia="Calibri"/>
          <w:color w:val="1F497D"/>
          <w:lang w:eastAsia="en-US"/>
        </w:rPr>
      </w:pPr>
      <w:r>
        <w:rPr>
          <w:rFonts w:eastAsia="Calibri"/>
          <w:color w:val="1F497D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2022г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культуры в сельском поселении «Село Спас-Загорье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учреждений куль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д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материально-технической б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027"/>
        <w:gridCol w:w="2126"/>
        <w:gridCol w:w="1843"/>
        <w:gridCol w:w="113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Развитие культуры в сельском поселении «Село Спас-Загорь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крепление и развитие материально-технической баз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репление и развитие материально-технической баз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 культурно-массовых мероприятий (конкурсов, фестивалей и других культурных проектов) на территории  СП(ед.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раздники,мероприятия, посвященные знаменательным датам, проведение творческих конкурсов, фестивалей, праздник, посвященный Дню работника культуры, праздники, посвященные Дню молодежи, Дню матери, Дню инвалидов, Дню семьи, любви и верности, Дню защитников отечества, Дню героев отечества и т.д., Новогодние мероприятия, проведение праздников церковного календаря, мероприятия, посвященные  Победы в Великой отечественной войне 1941-1945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концертного обслуживания населения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охранение, изучение и популяризация народного творчества, любительского искусства, самодеятельного художественного творчества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охранение, изучение и популяризация объектов историко-культурного наследия (памятников истории и культуры), расположенных на территории области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концертного обслуживания населения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охранение, изучение и популяризация народного творчества, любительского искусства, самодеятельного художественного творчества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охранение, изучение и популяризация объектов историко-культурного наследия (памятников истории и культуры), расположенных на территории области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об использовании областного бюджета, федерального, бюджета района, бюджета  сельского поселения и внебюджетных источников на реализацию муниципальной программы  «Развитие культуры в сельском поселении «Село Спас-Загорье»     за 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6804"/>
        <w:gridCol w:w="3828"/>
        <w:gridCol w:w="1842"/>
        <w:gridCol w:w="1560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 ВЦ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«Развитие культуры в сельском поселении «Село Спас-Загорье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,53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4295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,53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42958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а 1 </w:t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держание учреждений культуры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,89758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,89758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программа 2</w:t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мероприятий в сфере культуры, искусства и кинематограф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,5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,532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,5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,532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 (конкурсов, фестивалей и других культурных проектов) на территории  СП(ед.)</w:t>
            </w:r>
          </w:p>
          <w:p>
            <w:pPr>
              <w:pStyle w:val="Normal"/>
              <w:rPr/>
            </w:pPr>
            <w:r>
              <w:rPr/>
              <w:t>(Праздники,мероприятия, посвященные знаменательным датам, проведение творческих конкурсов, фестивалей, праздник, посвященный Дню работника культуры, праздники, посвященные Дню молодежи, Дню матери, Дню инвалидов, Дню семьи, любви и верности, Дню защитников отечества, Дню героев отечества и т.д., Новогодние мероприятия, проведение праздников церковного календаря, мероприятия, посвященные  Победы в Великой отечественной войне 1941-1945 года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,53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,532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,53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,53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</w:tbl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  <w:bookmarkStart w:id="10" w:name="_Hlk509930289"/>
      <w:bookmarkStart w:id="11" w:name="_Hlk509930289"/>
      <w:bookmarkEnd w:id="11"/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bookmarkStart w:id="12" w:name="_Hlk509931154"/>
      <w:bookmarkEnd w:id="12"/>
      <w:r>
        <w:rPr>
          <w:rFonts w:eastAsia="Calibri"/>
          <w:lang w:eastAsia="en-US"/>
        </w:rPr>
        <w:t>Приложение №4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О ходе реализации работ по муниципальной программе «Развитие физической культуры и  массового  спорта   в   сельском   поселении   «Село  Спас- Загорье» </w:t>
      </w:r>
      <w:r>
        <w:rPr>
          <w:rFonts w:eastAsia="Calibri"/>
          <w:color w:val="000000"/>
          <w:spacing w:val="-3"/>
          <w:lang w:eastAsia="en-US"/>
        </w:rPr>
        <w:t>по результатам за 2022 год</w:t>
      </w:r>
    </w:p>
    <w:p>
      <w:pPr>
        <w:pStyle w:val="Normal"/>
        <w:jc w:val="center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РЕАЛИЗАЦИИ МУНИЦИПАЛЬНОЙ ПРОГРАММЫ, ДОСТИГНУТЫЕ ЗА ОТЧЕТНЫЙ ГОД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Реализация Программы  позволит в 2021 году: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</w:t>
      </w:r>
      <w:r>
        <w:rPr>
          <w:rFonts w:eastAsia="Calibri"/>
          <w:lang w:eastAsia="en-US"/>
        </w:rPr>
        <w:tab/>
        <w:t xml:space="preserve">увеличение количества жителей, занимающихся физической культурой и спортом;                                 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</w:t>
      </w:r>
      <w:r>
        <w:rPr>
          <w:rFonts w:eastAsia="Calibri"/>
          <w:lang w:eastAsia="en-US"/>
        </w:rPr>
        <w:tab/>
        <w:t xml:space="preserve">организация и проведение спортивно-массовых мероприятий; 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</w:t>
      </w:r>
      <w:r>
        <w:rPr>
          <w:rFonts w:eastAsia="Calibri"/>
          <w:lang w:eastAsia="en-US"/>
        </w:rPr>
        <w:tab/>
        <w:t>создание условий для самостоятельных занятий физической   культурой и спортом жителей сельского поселения  «Село Спас-Загорье»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</w:t>
      </w:r>
      <w:r>
        <w:rPr>
          <w:rFonts w:eastAsia="Calibri"/>
          <w:lang w:eastAsia="en-US"/>
        </w:rPr>
        <w:tab/>
        <w:t>развитие дополнительных услуг в сфере физической культуры и спорта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</w:t>
      </w:r>
      <w:r>
        <w:rPr>
          <w:rFonts w:eastAsia="Calibri"/>
          <w:lang w:eastAsia="en-US"/>
        </w:rPr>
        <w:tab/>
        <w:t>укрепление здоровья через занятия физической культурой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</w:t>
      </w:r>
      <w:r>
        <w:rPr>
          <w:rFonts w:eastAsia="Calibri"/>
          <w:lang w:eastAsia="en-US"/>
        </w:rPr>
        <w:tab/>
        <w:t xml:space="preserve">отвлечение молодежи от негативных форм проведения досуга 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2.  РЕЗУЛЬТАТЫ РЕАЛИЗАЦИИ ОСНОВНЫХ МЕРОПРИЯТИЙ В РАЗРЕЗЕ  МУНИЦИПАЛЬНОЙ ПРОГРАММ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/>
        <w:t xml:space="preserve">Муниципальная программа  «Развитие физической культуры и  массового  спорта   в   сельском   поселении   «Село  Спас- Загорье» </w:t>
      </w:r>
      <w:r>
        <w:rPr>
          <w:rFonts w:eastAsia="Calibri"/>
          <w:lang w:eastAsia="en-US"/>
        </w:rPr>
        <w:t xml:space="preserve">Основное  мероприятие : «Реализация мероприятий по повышению уровня физической культуры  и спорта   в   сельском   поселении   «Село  Спас- Загорье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ое мероприятие предусматрива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</w:t>
      </w:r>
      <w:r>
        <w:rPr/>
        <w:tab/>
        <w:t>укрепление здоровья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</w:t>
      </w:r>
      <w:r>
        <w:rPr/>
        <w:tab/>
        <w:t>приоритетная ценность спорта «для всех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</w:t>
      </w:r>
      <w:r>
        <w:rPr/>
        <w:tab/>
        <w:t>всестороннее развитие лич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</w:t>
      </w:r>
      <w:r>
        <w:rPr/>
        <w:tab/>
        <w:t>формирование потребности каждого человека в физическом и нравственном совершенствова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</w:t>
      </w:r>
      <w:r>
        <w:rPr/>
        <w:tab/>
        <w:t>создание условий для занятий любимыми видами спорта по месту житель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</w:t>
      </w:r>
      <w:r>
        <w:rPr/>
        <w:tab/>
        <w:t>подготовка сборных команд по видам спорта, способных достойно защищать спортивную честь поселения в районе, Калужской области, России на проводимых массовых мероприят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lang w:eastAsia="en-US"/>
        </w:rPr>
        <w:t>Мероприятие исполнено. Хоккейная команда «Спас-Загорье» продолжает борьбу в Открытом Чемпионате Калужской области по хоккею в зачет   зимней Областной Спартакиады  (сезон 2021гг.). Завершился первый круг соревнований. Наша команда закончила круг на предварительном 1-м месте вместе с хоккейной  командой «Малоярославец». Но по лучшей разнице личных встреч, мы пока на первом мес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1F497D"/>
          <w:lang w:eastAsia="en-US"/>
        </w:rPr>
      </w:pPr>
      <w:r>
        <w:rPr>
          <w:rFonts w:eastAsia="Calibri"/>
          <w:color w:val="1F497D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1F497D"/>
          <w:lang w:eastAsia="en-US"/>
        </w:rPr>
      </w:pPr>
      <w:r>
        <w:rPr>
          <w:rFonts w:eastAsia="Calibri"/>
          <w:color w:val="1F497D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1F497D"/>
          <w:lang w:eastAsia="en-US"/>
        </w:rPr>
      </w:pPr>
      <w:r>
        <w:rPr>
          <w:rFonts w:eastAsia="Calibri"/>
          <w:color w:val="1F497D"/>
          <w:lang w:eastAsia="en-US"/>
        </w:rPr>
        <w:t>Проведенные мероприятия по реализации Программы  представлены в таблице 1,2,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2022г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физической культуры и  массового спорта в сельском поселении «Село  Спас- Загорье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еализация мероприятий по повышению уровня физической культуры  и спорта   в   сельском   поселении   «Село  Спас- Загорье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д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027"/>
        <w:gridCol w:w="2126"/>
        <w:gridCol w:w="1843"/>
        <w:gridCol w:w="113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Развитие дорожного хозяйства в сельском поселении «Село Спас-Загорь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еализация мероприятий по повышению уровня физической культуры  и спорта   в   сельском   поселении   «Село  Спас- Загор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ое мероприятие предусматривал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ab/>
              <w:t>укрепление здоровья населения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ab/>
              <w:t>приоритетная ценность спорта «для всех»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ab/>
              <w:t>всестороннее развитие личности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ab/>
              <w:t>формирование потребности каждого человека в физическом и нравственном совершенствовании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ab/>
              <w:t>создание условий для занятий любимыми видами спорта по месту жительства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ab/>
              <w:t>подготовка сборных команд по видам спорта, способных достойно защищать спортивную честь поселения в районе, Калужской области, России на проводимых массовых мероприят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ккейная команда «Спас-Загорье» продолжает борьбу в Открытом Чемпионате Калужской области по хоккею в зачет   зимней Областной Спартакиады  (сезон 2020-2021гг.). Завершился первый круг соревнований. Наша команда закончила круг на предварительном 1-м месте вместе с хоккейной  командой «Малоярославец». Но по лучшей разнице личных встреч, мы пока на первом месте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об использовании областного бюджета, федерального, бюджета района, бюджета  сельского поселения и внебюджетных источников на реализацию муниципальной программы  «Развитие физической культуры и  массового спорта в сельском поселении «Село  Спас- Загорье» за 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6804"/>
        <w:gridCol w:w="3828"/>
        <w:gridCol w:w="1842"/>
        <w:gridCol w:w="1560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 ВЦ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Развитие физической культуры и  массового спорта в сельском поселении «Село  Спас- Загорье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5,775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,2572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,21382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,775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,04346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bookmarkStart w:id="13" w:name="_Hlk35354442"/>
            <w:bookmarkEnd w:id="13"/>
            <w:r>
              <w:rPr>
                <w:rFonts w:eastAsia="Calibri"/>
              </w:rPr>
              <w:t xml:space="preserve">Подпрограмма 1 </w:t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физкультурно- оздоровительных спортивно-  массовых мероприятий в соответствии с планом, утвержденным главой сельского поселения  (использование (аренда) льда)            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программа 2</w:t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витие материально-технической базы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питальный ремонт здания спортивного зала в с. Оболенское 1-й Лесной переулок, зд. 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,775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,25728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3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205,21382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,775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,04346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  <w:bookmarkStart w:id="14" w:name="_Hlk509931154"/>
      <w:bookmarkStart w:id="15" w:name="_Hlk509931154"/>
      <w:bookmarkEnd w:id="15"/>
    </w:p>
    <w:p>
      <w:pPr>
        <w:pStyle w:val="Normal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5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О ходе реализации работ по муниципальной программе «Социальная поддержка граждан в  сельском поселении «Село Спас-Загорье» </w:t>
      </w:r>
      <w:r>
        <w:rPr>
          <w:rFonts w:eastAsia="Calibri"/>
          <w:color w:val="000000"/>
          <w:spacing w:val="-3"/>
          <w:lang w:eastAsia="en-US"/>
        </w:rPr>
        <w:t>по результатам за 2022 год</w:t>
      </w:r>
    </w:p>
    <w:p>
      <w:pPr>
        <w:pStyle w:val="Normal"/>
        <w:jc w:val="center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РЕАЛИЗАЦИИ МУНИЦИПАЛЬНОЙ ПРОГРАММЫ, ДОСТИГНУТЫЕ ЗА ОТЧЕТНЫЙ ГОД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Реализация Программы  обеспечила  повышение качества жизни отдельных категорий населения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 РЕЗУЛЬТАТЫ РЕАЛИЗАЦИИ ОСНОВНЫХ МЕРОПРИЯТИЙ В РАЗРЕЗЕ  МУНИЦИПАЛЬНОЙ ПРОГРАММ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униципальная программа  «Социальная поддержка граждан »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е  мероприятие : Доплата к пенсии государственных и муниципальных служащих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ое мероприятие предусматрива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Улучшение и поддержка уровня материальной обеспеченности государственных и муниципальных служащих .</w:t>
      </w:r>
      <w:r>
        <w:rPr>
          <w:lang w:eastAsia="en-US"/>
        </w:rPr>
        <w:t>Мероприятие исполнено.</w:t>
      </w:r>
    </w:p>
    <w:p>
      <w:pPr>
        <w:pStyle w:val="Normal"/>
        <w:jc w:val="both"/>
        <w:rPr>
          <w:rFonts w:eastAsia="Calibri"/>
          <w:color w:val="1F497D"/>
          <w:lang w:eastAsia="en-US"/>
        </w:rPr>
      </w:pPr>
      <w:r>
        <w:rPr>
          <w:rFonts w:eastAsia="Calibri"/>
          <w:color w:val="1F497D"/>
          <w:lang w:eastAsia="en-US"/>
        </w:rPr>
        <w:t>Проведенные мероприятия по реализации Программы  представлены в таблице 1,2,3.</w:t>
      </w:r>
    </w:p>
    <w:p>
      <w:pPr>
        <w:pStyle w:val="Normal"/>
        <w:jc w:val="both"/>
        <w:rPr>
          <w:rFonts w:eastAsia="Calibri"/>
          <w:color w:val="1F497D"/>
          <w:lang w:eastAsia="en-US"/>
        </w:rPr>
      </w:pPr>
      <w:r>
        <w:rPr>
          <w:rFonts w:eastAsia="Calibri"/>
          <w:color w:val="1F497D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2022г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Социальная поддержка граждан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лата к пенсии государственным и муниципальным служащи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 Социальная поддержка отдельных категорий гражда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лата к пенсии государственным и муниципальным служащ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официальных гарантий, предусмотренных действующим законодательством для отдельных категорий гражд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официальных гарантий, предусмотренных действующим законодательством для отдельных категорий гражд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об использовании областного бюджета, федерального,, бюджета района, бюджета  сельского поселения и внебюджетных источников на реализацию муниципальной программы  «Социальная поддержка граждан» за 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Социальная поддержка граждан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09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0957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09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0957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09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0957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09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0957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09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0957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09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0957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плата к пенсии государственным и муниципальным служащи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09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0957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09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0957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09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0957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09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0957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09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0957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6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О ходе реализации работ по муниципальной программе «Содержание  общего имущества неприватизированного жилищного  фонда   в    многоквартирных   домах    на     территории     сельского поселения «Село Спас-Загорье» </w:t>
      </w:r>
      <w:r>
        <w:rPr>
          <w:rFonts w:eastAsia="Calibri"/>
          <w:color w:val="000000"/>
          <w:spacing w:val="-3"/>
          <w:lang w:eastAsia="en-US"/>
        </w:rPr>
        <w:t>по результатам за 2022 год</w:t>
      </w:r>
    </w:p>
    <w:p>
      <w:pPr>
        <w:pStyle w:val="Normal"/>
        <w:jc w:val="center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РЕАЛИЗАЦИИ МУНИЦИПАЛЬНОЙ ПРОГРАММЫ, ДОСТИГНУТЫЕ ЗА ОТЧЕТНЫЙ ГОД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Реализация Программы Создание условий для приведения жилищного фонда в соответствии с санитарными, техническими и иными требованиями, обеспечивающими гражданам комфортные и безопасные условия проживания; 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повышение качества предоставления жилищно-коммунальных услуг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 РЕЗУЛЬТАТЫ РЕАЛИЗАЦИИ ОСНОВНЫХ МЕРОПРИЯТИЙ В РАЗРЕЗЕ  МУНИЦИПАЛЬНОЙ ПРОГРАММ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униципальная программа  «Содержание  общего имущества неприватизированного жилищного  фонда   в    многоквартирных   домах    на     территории     сельского поселения «Село Спас-Загорье»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е  мероприятие : мероприятия по содержанию общего имущества неприватизированного жилого фонда в многоквартирных домах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ое мероприятие предусматрива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уплата взносов на капитальный ремонт неприватизированного жилого фонда в многоквартирных домах. .</w:t>
      </w:r>
      <w:r>
        <w:rPr>
          <w:lang w:eastAsia="en-US"/>
        </w:rPr>
        <w:t>Мероприятие исполнено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color w:val="1F497D"/>
          <w:lang w:eastAsia="en-US"/>
        </w:rPr>
        <w:t>Проведенные мероприятия по реализации Программы  представлены в таблице 1,2,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2022г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Содержание  общего имущества неприватизированного жилищного  фонда   в    многоквартирных   домах    на     территории     сельского поселения «Село Спас-Загорье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лата взносов на капитальный ремонт неприватизированного жилого фонда в многоквартирных дом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д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Содержание  общего имущества неприватизированного жилищного  фонда   в    многоквартирных   домах    на     территории     сельского поселения «Село Спас-Загорь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лата взносов на капитальный ремонт неприватизированного жилого фонда в многоквартирных до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официальных гарантий, предусмотренных действующим законодательством для отдельных категорий гражд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официальных гарантий, предусмотренных действующим законодательством для отдельных категорий гражд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об использовании областного бюджета, федерального,, бюджета района, бюджета  сельского поселения и внебюджетных источников на реализацию муниципальной программы  «Содержание  общего имущества неприватизированного жилищного  фонда   в    многоквартирных   домах    на     территории     сельского поселения «Село Спас-Загорье» за 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держание  общего имущества неприватизированного жилищного  фонда   в    многоквартирных   домах    на     территории     сельского поселения «Село Спас-Загорье»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3957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3957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  <w:bookmarkStart w:id="16" w:name="_Hlk510008568"/>
            <w:bookmarkStart w:id="17" w:name="_Hlk510008568"/>
            <w:bookmarkEnd w:id="17"/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плата взносов на капитальный ремонт неприватизированного жилого фонда в многоквартирных дома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39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3957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39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3957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 оформление тех.паспорт. и тех.планы объект. недвиж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60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60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rPr>
          <w:rFonts w:eastAsia="Calibri"/>
          <w:b/>
          <w:b/>
          <w:color w:val="000000"/>
          <w:spacing w:val="-3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pacing w:val="-3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7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О ходе реализации работ по муниципальной программе «"По вопросам обеспечения пожарной безопасности на территории сельского поселения "Село Спас-Загорье" </w:t>
      </w:r>
      <w:r>
        <w:rPr>
          <w:rFonts w:eastAsia="Calibri"/>
          <w:color w:val="000000"/>
          <w:spacing w:val="-3"/>
          <w:lang w:eastAsia="en-US"/>
        </w:rPr>
        <w:t>по результатам за 2022 год</w:t>
      </w:r>
    </w:p>
    <w:p>
      <w:pPr>
        <w:pStyle w:val="Normal"/>
        <w:jc w:val="center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РЕАЛИЗАЦИИ МУНИЦИПАЛЬНОЙ ПРОГРАММЫ, ДОСТИГНУТЫЕ ЗА ОТЧЕТНЫЙ ГОД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Реализация Программы 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сельского поселения «Село Спас-Загорье» от пожаров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 РЕЗУЛЬТАТЫ РЕАЛИЗАЦИИ ОСНОВНЫХ МЕРОПРИЯТИЙ В РАЗРЕЗЕ  МУНИЦИПАЛЬНОЙ ПРОГРАММ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униципальная программа  ««По вопросам обеспечения пожарной безопасности на территории сельского поселения «Село Спас-Загорье» на 2022-2024 годы»»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е  мероприятие : 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</w:r>
      <w:r>
        <w:rPr/>
        <w:t xml:space="preserve">. </w:t>
      </w:r>
      <w:r>
        <w:rPr>
          <w:lang w:eastAsia="en-US"/>
        </w:rPr>
        <w:t>Мероприятие исполнено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color w:val="1F497D"/>
          <w:lang w:eastAsia="en-US"/>
        </w:rPr>
        <w:t>Проведенные мероприятия по реализации Программы  представлены в таблице 1,2,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2022г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По вопросам обеспечения пожарной безопасности на территории сельского поселения "Село Спас-Загорье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обеспечение реализаци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комплекса мероприятий по обеспечению пожарной безопасности муниципального  жилищного фонда и частного жилья (на следующий год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противопожарного состояния учреждений, жилого фонда, территории сельского поселения (патрулирование территории СП Село Спас-Загорье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вышение укрепления противопожарного состояния учреждений, жилого фонда, территории сельского поселения (патрулирование территории СП Село Спас-Загорье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противопожарного инвентаря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иобретение противопожарного инвентаря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пожарных гидранто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троль за состоянием пожарных гидрантов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дъездами и площадками (пирсами)  для установки пожарных автомобилей и забора воды в любое время года естественным водоисточникам (пруда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лица, ответственного за пожарную безопасность в организаци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ой базы данных нормативных, правовых документов, учебно-програмных и методических материалов по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бных тре-нировок по эвакуации из зданий учреждений с мас-совым (круглосуточным) пребыванием люд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 вопросам обеспечения пожарной безопасности на территории сельского поселения «Село Спас-Загорье» на 2022-2024 год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обеспечение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комплекса мероприятий по обеспечению пожарной безопасности муниципального  жилищного фонда и частного жилья (на следующий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противопожарного состояния учреждений, жилого фонда, территории сельского поселения (патрулирование территории СП Село Спас-Загор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противопожарного инвента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пожарных гидра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дъездами и площадками (пирсами)  для установки пожарных автомобилей и забора воды в любое время года естественным водоисточникам (пруд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лица, ответственного за пожарную безопасность в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ой базы данных нормативных, правовых документов, учебно-програмных и методических материалов по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бных тре-нировок по эвакуации из зданий учреждений с мас-совым (круглосуточным) пребыванием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об использовании областного бюджета, федерального, бюджета района, бюджета сельского поселения и внебюджетных источников на реализацию муниципальной программы  «По вопросам обеспечения пожарной безопасности на территории сельского поселения "Село Спас-Загорье» за 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««По вопросам обеспечения пожарной безопасности на территории сельского поселения "Село Спас-Загорь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272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272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крепление противопожарного состояния учреждений, жилого фонда, территории сельского поселения (патрулирование территории СП Село Спас-Загорье»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иобретение противопожарного инвентаря,запчасте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272</w:t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272</w:t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rPr>
          <w:rFonts w:eastAsia="Calibri"/>
          <w:b/>
          <w:b/>
          <w:color w:val="000000"/>
          <w:spacing w:val="-3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pacing w:val="-3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36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Стиль2"/>
    <w:basedOn w:val="Normal"/>
    <w:qFormat/>
    <w:pPr>
      <w:ind w:left="57" w:firstLine="57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05:00Z</dcterms:created>
  <dc:creator>Comp</dc:creator>
  <dc:description/>
  <cp:keywords/>
  <dc:language>en-US</dc:language>
  <cp:lastModifiedBy>User</cp:lastModifiedBy>
  <cp:lastPrinted>2018-03-27T12:13:00Z</cp:lastPrinted>
  <dcterms:modified xsi:type="dcterms:W3CDTF">2023-01-30T11:50:00Z</dcterms:modified>
  <cp:revision>70</cp:revision>
  <dc:subject/>
  <dc:title/>
</cp:coreProperties>
</file>