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4945</wp:posOffset>
                </wp:positionV>
                <wp:extent cx="6114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«СЕЛО СПАС-ЗАГОРЬ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49052 Калужская обл., Малоярославецкий р-н, с. Спас-Загорье тел. 8-(48431) 35334, факс - 353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4" w:leader="none"/>
        </w:tabs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bCs/>
        </w:rPr>
        <w:t>«20» ноября  2020 года                                                                                             № 01-02/</w:t>
      </w:r>
      <w:r>
        <w:rPr>
          <w:b/>
          <w:bCs/>
          <w:lang w:val="en-US"/>
        </w:rPr>
        <w:t>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spacing w:lineRule="exact" w:line="3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гласовании проекта постановления </w:t>
      </w:r>
    </w:p>
    <w:p>
      <w:pPr>
        <w:pStyle w:val="ConsPlusNormal"/>
        <w:spacing w:lineRule="exact" w:line="3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убернатора Калужской области  </w:t>
      </w:r>
    </w:p>
    <w:p>
      <w:pPr>
        <w:pStyle w:val="ConsPlusNormal"/>
        <w:spacing w:lineRule="exact" w:line="3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становлении предельных (максимальных) </w:t>
      </w:r>
    </w:p>
    <w:p>
      <w:pPr>
        <w:pStyle w:val="ConsPlusNormal"/>
        <w:spacing w:lineRule="exact" w:line="3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ексов изменения размера вносимой гражданами</w:t>
      </w:r>
    </w:p>
    <w:p>
      <w:pPr>
        <w:pStyle w:val="ConsPlusNormal"/>
        <w:spacing w:lineRule="exact" w:line="3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ы за коммунальные услуги в муниципальных</w:t>
      </w:r>
    </w:p>
    <w:p>
      <w:pPr>
        <w:pStyle w:val="ConsPlusNormal"/>
        <w:spacing w:lineRule="exact" w:line="3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х Калужской области на период </w:t>
      </w:r>
    </w:p>
    <w:p>
      <w:pPr>
        <w:pStyle w:val="ConsPlusNormal"/>
        <w:spacing w:lineRule="exact" w:line="3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1 января 2021 года по 2023 год»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13.06.2019 № 756)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го поселения «Село Спас-Загорье», сельская Дума СП «Село Спас-Загорье»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exact" w:line="300"/>
        <w:jc w:val="both"/>
        <w:rPr/>
      </w:pPr>
      <w:r>
        <w:rPr/>
        <w:t xml:space="preserve">     </w:t>
      </w:r>
      <w:r>
        <w:rPr/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1 года по 2023 год» (далее – Проект) для муниципального образования сельского поселения «Село Спас-Загорье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/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/>
        <w:t>- с 01.01.2021 по 30.06.2021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/>
        <w:t>- с 01.07.2021 по 31.12.2021 – 5,4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position w:val="-36"/>
          <w:lang w:val="en-US" w:eastAsia="en-US"/>
        </w:rPr>
      </w:pPr>
      <w:r>
        <w:rPr>
          <w:position w:val="-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83820</wp:posOffset>
            </wp:positionV>
            <wp:extent cx="2110740" cy="429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/>
        <w:t>- с   2022 года по 2023 год –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/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сельском поселении «Село Спас-Загорье» согласно Приложению № 2 к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сельского поселения                                                                     С.В. Александр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6:00Z</dcterms:created>
  <dc:creator>xx</dc:creator>
  <dc:description/>
  <cp:keywords/>
  <dc:language>en-US</dc:language>
  <cp:lastModifiedBy>Пользователь Windows</cp:lastModifiedBy>
  <cp:lastPrinted>2020-11-24T10:36:00Z</cp:lastPrinted>
  <dcterms:modified xsi:type="dcterms:W3CDTF">2020-11-24T07:37:00Z</dcterms:modified>
  <cp:revision>6</cp:revision>
  <dc:subject/>
  <dc:title>О разрешении реконструкции старой веранды</dc:title>
</cp:coreProperties>
</file>