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АЯ ДУМА 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 СПАС-ЗАГОРЬЕ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49052  Калужская  обл., Малоярославецкий  р-н, с. Спас - Загорье  тел.8-(48431)35334,факс-35334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Сентября 2021 г.                                                                            № 01-02/ 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ind w:right="3685" w:hanging="0"/>
        <w:jc w:val="both"/>
        <w:rPr>
          <w:b/>
          <w:b/>
          <w:sz w:val="28"/>
          <w:szCs w:val="28"/>
        </w:rPr>
      </w:pPr>
      <w:bookmarkStart w:id="0" w:name="_Hlk62801772"/>
      <w:bookmarkEnd w:id="0"/>
      <w:r>
        <w:rPr>
          <w:b/>
          <w:sz w:val="28"/>
          <w:szCs w:val="28"/>
        </w:rPr>
        <w:t>О согласовании безвозмездной передачи недвижимого имущества муниципального образования сельского поселения «Село Спас-Загорье» в собственность муниципального района «Малоярославецкий район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62801772"/>
      <w:bookmarkStart w:id="2" w:name="_Hlk62801772"/>
      <w:bookmarkEnd w:id="2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ложением «О порядке владения, пользования и распоряжения имуществом, находящимся в собственности муниципального образования сельского поселения «Село Спас-Загорье», утвержденным Решением Сельской думы от 31.01.2018 № 01-02/02 (С доп. и изм. Решение Сельской  Думы от 27.03.2020 № 01-02/23), Уставом муниципального образования сельского поселения «Село Спас-Загорье», Сельская Дума муниципального образования сельского поселения «Село Спас-Загорь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гласовать безвозмездную передачу недвижимого имущества муниципального образования сельского поселения «Село Спас-Загорье» в собственность муниципального района «Малоярославецкий район» (Приложение №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Администрации (исполнительно-распорядительному органу) муниципального образования сельского поселения «Село Спас-Загорье» провести мероприятия по передаче имущества в соответствии с суще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                                                 С.В. Александ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1</w:t>
      </w:r>
    </w:p>
    <w:p>
      <w:pPr>
        <w:pStyle w:val="Style17"/>
        <w:spacing w:before="0" w:after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Сельской Думы муниципального </w:t>
      </w:r>
    </w:p>
    <w:p>
      <w:pPr>
        <w:pStyle w:val="Style17"/>
        <w:spacing w:before="0" w:after="0"/>
        <w:jc w:val="right"/>
        <w:rPr>
          <w:color w:val="000000"/>
          <w:szCs w:val="28"/>
        </w:rPr>
      </w:pPr>
      <w:r>
        <w:rPr>
          <w:color w:val="000000"/>
          <w:szCs w:val="28"/>
        </w:rPr>
        <w:t>образования сельского</w:t>
      </w:r>
    </w:p>
    <w:p>
      <w:pPr>
        <w:pStyle w:val="Style17"/>
        <w:spacing w:before="0" w:after="0"/>
        <w:jc w:val="right"/>
        <w:rPr/>
      </w:pPr>
      <w:r>
        <w:rPr>
          <w:color w:val="000000"/>
          <w:szCs w:val="28"/>
        </w:rPr>
        <w:t>поселения «Село Спас-Загорье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000000"/>
          <w:szCs w:val="28"/>
        </w:rPr>
        <w:t>от «01» сентября 2021 № 01-02/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недвижимого имущества, безвозмездно передаваемое в собственность муниципального образования «Малоярославецкий райо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984"/>
        <w:gridCol w:w="1843"/>
        <w:gridCol w:w="2126"/>
        <w:gridCol w:w="15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ая стоим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Шахтный колодец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Точка присоединения, Приложение №2,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алужская обл., р-н Малоярославецкий, с. Спас-Загорь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1 Сооружения водозабор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:13:050110:22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 505,99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централизованный источник водоснабжения (колоде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лужская обл., р-н Малоярославецкий, д. Кривоносово, ул. Колхозная, вблизи дома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) Сооружения гидротехническ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:13:050306:2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 724,63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централизованный источник водоснабжения (колоде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лужская обл., р-н Малоярославецкий, с. Спас-Загорье, ул. Центральная, вблизи дома №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) Сооружения гидротехничес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:13:050107:21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 724,63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централизованный источник водоснабжения (колоде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лужская обл., р-н Малоярославецкий, с. Спас-Загорье, ул.Центральная, вблизи дома №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) Сооружения гидротехничес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:13:050107:21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 724,63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централизованный источник водоснабжения (колоде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лужская обл., р-н Малоярославецкий, с. Оболенское, ул. Строительная, вблизи дома №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) Сооружения гидротехничес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:13:050101:6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 724,63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централизованный источник водоснабжения (колоде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алужская обл., р-н Малоярославецкий, с. Оболенское,  ул. Центральная, вблизи дома №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) Сооружения гидротехничес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:13:050105:3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 724,63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централизованный источник водоснабжения (колоде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лужская обл., р-н Малоярославецкий, с. Оболенское,  ул. Дубинина, вблизи Братской моги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) Сооружения гидротехничес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:13:050104:1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 724,63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централизованный источник водоснабжения (колоде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алужская обл., р-н Малоярославецкий, с. Оболенское,  ул.   Центральная, вблизи дома №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) Сооружения гидротехничес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:13:190101: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 724,63 р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23:19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9-03T11:35:00Z</dcterms:modified>
  <cp:revision>8</cp:revision>
  <dc:subject/>
  <dc:title/>
</cp:coreProperties>
</file>