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 СПАС-ЗАГОР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9052 Калужская обл., Малоярославецкий  р-н, с.Спас-Загорье тел.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1 г.                                                                                               № 01-02/1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  утверждении   результатов   публичных 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полнению   бюджета  сельского  поселения   «Се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ас - Загорье» з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сполнение бюджета сельского поселения «Село Спас-Загорье» з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Спас-Загорье», Сельская Дума сельского поселения «Село Спас-Загорье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Утвердить заключение о результатах публичных слушаний по  исполнению    бюджета    сельского   поселения   «Село Спас - Загорье»  за  2020 год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1)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Настоящее  решение   вступает   в   силу   с   момента    официального опубликования (обнародования)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С.В.Александр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1 к Решению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Сельской Дум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30 апреля  № 01-02/1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TextBody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апреля 2021 года в селе Спас-Загорье сельского поселения «Село Спас-Загорье» Малоярославецкого района Калужской области состоялись публичные слушания по вопросу: «Исполнение   бюджета  сельского  поселения   «Село Спас - Загорье» за 2020 год.  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шаниях участвовало 13 человек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мендовать Сельской Думе сельского поселения «Село Спас-Загорье» - утвердить «Исполнение   бюджета  сельского  поселения   «Село Спас - Загорье» за 2020 год»».  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И. Н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</w:t>
      </w:r>
      <w:r>
        <w:rPr>
          <w:b/>
          <w:caps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  </w:t>
      </w:r>
      <w:r>
        <w:rPr>
          <w:sz w:val="24"/>
          <w:szCs w:val="24"/>
        </w:rPr>
        <w:t xml:space="preserve">            –    Село Спас-Загорье, здание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                  -    26 апреля 2021 года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</w:t>
      </w:r>
      <w:r>
        <w:rPr>
          <w:sz w:val="24"/>
          <w:szCs w:val="24"/>
        </w:rPr>
        <w:t xml:space="preserve">              –    с 16.00  до 1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убличные слушания проводятся по решению Сельской Думы   сельского поселения «Село Спас-Загорье» от 26 марта  2021 г.   № 01-02/13 «О назначении публичных слушаний по  исполнению  бюджета  сельского  поселения  «Село Спас- Загорье» за 2020 год»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кет документов по исполнению  бюджета  сельского  поселения  «Село Спас- Загорье» за 2020 год был обнародован 26 марта 202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убличных слушаниях присутствуют – жители муниципального образования  сельского поселения «Село Спас-Загорье»  - 13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– Александров Серг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Балабан Иван Профирович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ение  бюджета  сельского  поселения  «Село Спас- Загорье» за 2020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чале заседания выступил председательствующий, который познакомил собравшихся с повесткой дня слушаний и регламентом работы. Время для доклада установлено в 15 минут, время для выступлений – до 3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ее председательствующий предоставил слово Главе Администрации Богданову Илье Николаевичу,   который ознакомил собравшихся с документами по исполнению  бюджета  сельского  поселения  «Село Спас- Загорье» за 2020 год, предложил собравшимся высказываться  и вносить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орозова Е.В.</w:t>
      </w:r>
      <w:r>
        <w:rPr>
          <w:sz w:val="24"/>
          <w:szCs w:val="24"/>
        </w:rPr>
        <w:t xml:space="preserve"> которая одобрила исполнение  бюджета  сельского  поселения  «Село Спас- Загорье» за 2020 год» и предложила рекомендовать Сельской Думе утвердить исполнение  бюджета  сельского  поселения  «Село Спас- Загорье» за 2020 год.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Докладчик предложила собравшимся за предложенное решение проголосовать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Рекомендовать Сельской Думе сельского поселения «Село Спас-Загорье» - утвердить «Исполнение   бюджета  сельского  поселения   «Село Спас - Загорье» за 2020 год»».   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 – За – 13 челов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 Против    -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 Воздержались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убличных слушаний по результатам голосования считаются приня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  <w:tab/>
        <w:tab/>
        <w:tab/>
        <w:tab/>
        <w:t xml:space="preserve">                                                        С.В.Александров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  <w:tab/>
        <w:tab/>
        <w:tab/>
        <w:tab/>
        <w:tab/>
        <w:t xml:space="preserve">                                                                    И.П. Балаб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8:00Z</dcterms:created>
  <dc:creator>USER</dc:creator>
  <dc:description/>
  <dc:language>en-US</dc:language>
  <cp:lastModifiedBy>Пользователь Windows</cp:lastModifiedBy>
  <cp:lastPrinted>2017-03-28T12:32:00Z</cp:lastPrinted>
  <dcterms:modified xsi:type="dcterms:W3CDTF">2021-04-29T09:58:00Z</dcterms:modified>
  <cp:revision>2</cp:revision>
  <dc:subject/>
  <dc:title>РЕШЕНИЕ</dc:title>
</cp:coreProperties>
</file>