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АЯ ДУМА 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 СПАС-ЗАГОРЬЕ»</w:t>
      </w:r>
    </w:p>
    <w:p>
      <w:pPr>
        <w:pStyle w:val="Normal"/>
        <w:jc w:val="center"/>
        <w:rPr/>
      </w:pPr>
      <w:r>
        <w:rPr/>
        <w:t>249052  Калужская  обл., Малоярославецкий  р-н, с. Спас - Загорье  тел.8-(48431)35334,факс-3533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 апреля  2021 г.            </w:t>
        <w:tab/>
        <w:t xml:space="preserve">                                                                       № 01-02/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</w:t>
      </w:r>
      <w:bookmarkStart w:id="0" w:name="_Hlk62801772"/>
      <w:r>
        <w:rPr>
          <w:b/>
          <w:sz w:val="28"/>
          <w:szCs w:val="28"/>
        </w:rPr>
        <w:t xml:space="preserve">отмене решения Сельской Ду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Спас-Загорь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</w:rPr>
        <w:t xml:space="preserve">01-02/36 от 13 июля 202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реестра улиц на территории сел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сортучасток, отсутствующих в Федер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й адресной системе (ФИАС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сельского поселения « Село Спас-Загорье», Сельская Дума сельского поселения «Село Спас-Загорь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тменить Решение Сельской Думы Сельского поселения «Село Спас-Загор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01-02/36 от 13 июля 2020 «Об утверждении реестра улиц на территории с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сортучасток, отсутствующих в Федеральной  Информационной адресной системе (ФИАС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       С.В. Александ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Название Знак"/>
    <w:qFormat/>
    <w:rPr>
      <w:sz w:val="36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57:00Z</dcterms:created>
  <dc:creator>Comp</dc:creator>
  <dc:description/>
  <dc:language>en-US</dc:language>
  <cp:lastModifiedBy>Пользователь Windows</cp:lastModifiedBy>
  <cp:lastPrinted>2021-01-29T09:40:00Z</cp:lastPrinted>
  <dcterms:modified xsi:type="dcterms:W3CDTF">2021-04-29T09:57:00Z</dcterms:modified>
  <cp:revision>2</cp:revision>
  <dc:subject/>
  <dc:title/>
</cp:coreProperties>
</file>