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49" w:leader="none"/>
          <w:tab w:val="left" w:pos="7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649" w:leader="none"/>
          <w:tab w:val="left" w:pos="7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 Л У Ж С К А Я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АЯ ДУМА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«СЕЛО СПАС-ЗАГОРЬЕ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49052 Калужская обл., Малоярославецкий р-н., с. Спас-Загорье, тел. 8-(48431)35-3-34 факс35334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апреля 2021                                   </w:t>
        <w:tab/>
        <w:tab/>
        <w:t xml:space="preserve">                                           №01-02/18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сельского поселения</w:t>
      </w:r>
    </w:p>
    <w:p>
      <w:pPr>
        <w:pStyle w:val="Heading2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ело Спас-Загорье» за 2020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 241 Бюджетного Кодекса Российской Федерации, Федеральным законом № 131-ФЗ от 06.10.2003 «Об общих принципах организации местного самоуправления в Российской федерации», Уставом муниципального образования сельского поселения «Село Спас-Загорье», Сельская Дума муниципального образования сельского поселения «Село Спас-Загорье»</w:t>
        <w:tab/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center"/>
        <w:rPr/>
      </w:pPr>
      <w:r>
        <w:rPr>
          <w:b/>
          <w:sz w:val="28"/>
          <w:szCs w:val="28"/>
        </w:rPr>
        <w:t>РЕШИЛА:</w:t>
      </w:r>
    </w:p>
    <w:p>
      <w:pPr>
        <w:pStyle w:val="Heading2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  <w:tab/>
        <w:t>Утвердить отчет об исполнении бюджета сельского поселения «Село Спас-Загорье» за 2020 год по доходам в сумме 14 081 572,61 руб., по расходам       16 088 119,17 руб., с превышением расходов над доходами в сумме 2 006 546,56 рублей.</w:t>
      </w:r>
    </w:p>
    <w:p>
      <w:pPr>
        <w:pStyle w:val="Heading2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  <w:tab/>
        <w:t>Утвердить исполнение:</w:t>
      </w:r>
    </w:p>
    <w:p>
      <w:pPr>
        <w:pStyle w:val="Heading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1. Исполнение доходов бюджета сельского поселения "Село Спас-Загорье" за 2020 год по кодам классификации доходов (Приложение № 1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2. Исполнение ведомственной структуры расходов бюджета сельского поселения «Село Спас-Загорье» на 2020 год.</w:t>
      </w:r>
      <w:r>
        <w:rPr/>
        <w:t xml:space="preserve"> </w:t>
      </w:r>
      <w:r>
        <w:rPr>
          <w:sz w:val="28"/>
          <w:szCs w:val="28"/>
        </w:rPr>
        <w:t>(Приложение № 2).</w:t>
      </w:r>
    </w:p>
    <w:p>
      <w:pPr>
        <w:pStyle w:val="Heading2"/>
        <w:ind w:firstLine="56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3.</w:t>
      </w:r>
      <w:r>
        <w:rPr/>
        <w:t xml:space="preserve"> </w:t>
      </w:r>
      <w:r>
        <w:rPr>
          <w:sz w:val="28"/>
          <w:szCs w:val="28"/>
        </w:rPr>
        <w:t>Исполнение расходов бюджета сельского поселения "Село Спас-Загорье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(Приложение №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4. Исполнение расходов бюджета сельского поселения "Село Спас-Загорье"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(Приложение №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6.</w:t>
      </w:r>
      <w:r>
        <w:rPr/>
        <w:t xml:space="preserve"> </w:t>
      </w:r>
      <w:r>
        <w:rPr>
          <w:sz w:val="28"/>
          <w:szCs w:val="28"/>
        </w:rPr>
        <w:t>Исполнение кассового плана по источникам финансирования дефицита бюджета сельского поселения "Село Спас-Загорье" за 2020 год (Приложение №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7. Исполнение источников финансирования дефицита бюджета сельского поселения "Село Спас-Загорье" за 2020 год по кодам классификации источников финансирования дефицита бюджета (Приложение №6).</w:t>
      </w:r>
    </w:p>
    <w:p>
      <w:pPr>
        <w:pStyle w:val="Heading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.</w:t>
        <w:tab/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both"/>
        <w:rPr/>
      </w:pPr>
      <w:r>
        <w:rPr>
          <w:b/>
          <w:sz w:val="28"/>
          <w:szCs w:val="28"/>
        </w:rPr>
        <w:t>Глава  сельского поселения</w:t>
        <w:tab/>
        <w:tab/>
        <w:tab/>
        <w:tab/>
        <w:t xml:space="preserve">                                С.В. Александров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Bookman Old Style" w:hAnsi="Bookman Old Style" w:cs="Bookman Old Style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34:00Z</dcterms:created>
  <dc:creator>ук</dc:creator>
  <dc:description/>
  <cp:keywords/>
  <dc:language>en-US</dc:language>
  <cp:lastModifiedBy>Приемная</cp:lastModifiedBy>
  <cp:lastPrinted>2016-03-03T10:47:00Z</cp:lastPrinted>
  <dcterms:modified xsi:type="dcterms:W3CDTF">2021-05-20T09:15:00Z</dcterms:modified>
  <cp:revision>59</cp:revision>
  <dc:subject/>
  <dc:title>ОБНИНСКОЕ ГОРОДСКОЕ СОБРАНИЕ</dc:title>
</cp:coreProperties>
</file>