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center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марта 2021 г.            </w:t>
        <w:tab/>
        <w:t xml:space="preserve">                                                                           № 01-02/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сельского поселения «Село Спас-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Порядком принятия решения о разработке муниципальных   программ   сельского  поселения  «Село  Спас-Загорье»,     их   формирования     и    реализации и Порядка проведения оценки эффективности реализации муниципальных      программ       сельского     поселения    «Село   Спас -  Загорье», утвержденным постановлением 01-02/25 от 02.10.13 г.  «Об  утверждении  Порядка  принятия   решения  о   разработке муниципальных   программ   сельского  поселения  «Село  Спас-Загорье»,     их   формирования     и    реализации    и    Порядка проведения оценки эффективности реализации муниципальных программ  сельского поселения «Село Спас-Загорье»», согласно  Постановления Администрации (исполнительно-распорядительного органа) сельского поселения «Село Спас-Загорье» </w:t>
      </w:r>
      <w:r>
        <w:rPr>
          <w:color w:val="FF0000"/>
          <w:sz w:val="28"/>
          <w:szCs w:val="28"/>
        </w:rPr>
        <w:t>от 30 декабря 2016г. №  02-05/81</w:t>
      </w:r>
      <w:r>
        <w:rPr>
          <w:sz w:val="28"/>
          <w:szCs w:val="28"/>
        </w:rPr>
        <w:t xml:space="preserve"> «Об утверждении перечня муниципальных программ муниципального образования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Спас-Загорье», руководствуясь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 реализации муниципальных программ сельского поселения «Село Спас-Загорье» за 2020 год :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муниципальной службы в сельском поселении село «Спас-Загорь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- «Благоустройство территории в сельском поселении «Село Спас-Загорье»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0" w:name="_Hlk509928813"/>
      <w:r>
        <w:rPr>
          <w:sz w:val="28"/>
          <w:szCs w:val="28"/>
        </w:rPr>
        <w:t xml:space="preserve">«Развитие культуры в сельском поселении «Село Спас-Загорье» </w:t>
      </w:r>
      <w:bookmarkEnd w:id="0"/>
      <w:r>
        <w:rPr>
          <w:sz w:val="28"/>
          <w:szCs w:val="28"/>
        </w:rPr>
        <w:t>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- «Развитие физической культуры и спорта в сельском поселении «Село Спас-Загорье»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>- «Социальная поддержка граждан в сельском поселении «Село Спас-Загорье» (Приложение №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общего имущества не приватизированного жилищного фонда в многоквартирных домах на территории сельского поселения «Село Спас-Загорье» (Приложение №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рожного хозяйства в сельском поселении «Село Спас-Загорье» (Приложение №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в СП «Село Спас-Загорье» муниципального района «Малоярославецкий район»  (Приложение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ект планирования территории и проект межевания земельных участков для многодетных семей на 2020 год»</w:t>
      </w:r>
      <w:r>
        <w:rPr/>
        <w:t xml:space="preserve"> </w:t>
      </w:r>
      <w:r>
        <w:rPr>
          <w:sz w:val="28"/>
          <w:szCs w:val="28"/>
        </w:rPr>
        <w:t>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(обнарод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" w:name="_Hlk509920371"/>
      <w:bookmarkEnd w:id="1"/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сельского поселения «Село Спас-Загорье» «Развитие муниципальной служб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ила повышения эффективности муниципального управления и успешное социально-экономическое развития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:  «Развитие муниципальной службы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: Совершенствование и развитие нормативно-правовой базы сельского поселения, регулирующей вопросы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Совершенствование и развитие нормативно-правовой базы сельского поселения, регулирующей вопросы муниципальной службы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витие кадрового потенциал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ализация плана противодействия коррупции, содержащего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вышение качества и доступност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витие информационных технологий и материально-техническое обеспечение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ение доступности информации о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одержани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534"/>
        <w:gridCol w:w="1134"/>
        <w:gridCol w:w="1559"/>
        <w:gridCol w:w="1134"/>
        <w:gridCol w:w="1276"/>
        <w:gridCol w:w="141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 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7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программа «Развитие муниципальной служб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должностей муниципальной службы, 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ые сформирован кадровый 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акантных должностей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бы, замещаемых на основе назначения из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 (%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лиц из числа кадрового резерва, н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вляющихся муниципальными служащими, прошедших дополнительное профессиональное обучение (количество человек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муниципальных служащих из числ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рового резерва, прошедших дополните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ое обучение (количест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прошедши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е профессиональное обучени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фессиональную переподготовку, повышение квалификации, участие в семинарах) (в % от общего числа муниципальных служащих)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Таблица </w:t>
      </w:r>
      <w:r>
        <w:rPr>
          <w:rFonts w:eastAsia="Calibri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417"/>
        <w:gridCol w:w="1418"/>
        <w:gridCol w:w="1417"/>
        <w:gridCol w:w="1134"/>
        <w:gridCol w:w="2268"/>
        <w:gridCol w:w="2551"/>
        <w:gridCol w:w="992"/>
        <w:gridCol w:w="1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одательства о 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и  оперативная разработка НП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предложений по совершенствованию нормативно-правовой базы 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овершенствование нормативно-правов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консультационное   </w:t>
            </w:r>
          </w:p>
          <w:p>
            <w:pPr>
              <w:pStyle w:val="Normal"/>
              <w:rPr/>
            </w:pPr>
            <w:r>
              <w:rPr/>
              <w:t xml:space="preserve">обеспечение кадровых служб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«Село Спас-Загорь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истемы     единого обеспечения     по   вопрос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ровой работы и муниципальной служб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семинаров-совещаний со специалистами кадровой службы по актуальным проблемам применения законодательства о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е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ого уровня специалистов кадровой службы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удит и оптимизация        </w:t>
            </w:r>
          </w:p>
          <w:p>
            <w:pPr>
              <w:pStyle w:val="Normal"/>
              <w:rPr/>
            </w:pPr>
            <w:r>
              <w:rPr/>
              <w:t>структуры и штат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наиболее      рациональной и   эффективной служб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дрового потенциала муниципальных служащих     сельского поселения «Село Спас-Загорье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      аналитического материала с целью выработки концепции работы по взаимодействию кадрового соста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формирования индивидуальных планов профессионального развития муниципальных служащих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             индивидуа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иональных планов для муниципальных       служащих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ого    </w:t>
            </w:r>
          </w:p>
          <w:p>
            <w:pPr>
              <w:pStyle w:val="Normal"/>
              <w:rPr/>
            </w:pPr>
            <w:r>
              <w:rPr/>
              <w:t xml:space="preserve">профессионального обучения           </w:t>
            </w:r>
          </w:p>
          <w:p>
            <w:pPr>
              <w:pStyle w:val="Normal"/>
              <w:rPr/>
            </w:pPr>
            <w:r>
              <w:rPr/>
              <w:t>муниципальных служащих и выборных должностных лиц  (2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  профессион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ня муниципальных служащих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ных должност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адрового резерва муниципальной службы      сельского поселения «Село Спас-Загорье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ое и         оперативное замещение   вакантных должностей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ам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адрового потенциала муниципальной службы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лиц, включенных в кадровый резерв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кадрового      резерва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ттестации муниципальных служащих   сельского поселения «Село Спас-Загорье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соответств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служащих замещаемым должностям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й службы на основе оценки их     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еб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квалификационного экзамена муниципальных служащих   сельского поселения «Село Спас-Загорье»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своение класс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нов муниципальным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ужащим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ведение итогов работы с кадровым резервом     сельского поселения «Село Спас-Загорье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ботка предложений п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ю кадрового резерв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рок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>кадров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положи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отрицательных         тенденций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 противодействия коррупции, содержащий меры по обеспечению противодействия корруп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 также меры, направленные на правовое просвещение и создание стимулов к антикоррупционному поведению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работы муниципальной межведомственной антикоррупционной комиссии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системы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разработки и  принятия НПА антикоррупционной направленности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, 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тикоррупционного мониторинг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озможных нарушениях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нализ криминог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необходимых 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ниторинг муниципальных  НПА с целью устранения дублирования, противоречий, расплывчатости формулировок, способствующих проявлению коррупц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ормативно-правового регулирования профилактик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деятельности администрации на основании типовых схем оценки эффективности деятельности муниципальных органов власт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,  способствующих проявлен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служебных  полномочий и должностных инструкций муниципальными  служащими    сельского поселения «Село Спас-Загорье»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облюдения требований к служебному поведению муниципальных служащих   сельского поселения «Село Спас-Загорье»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своевременности и полноты предоставления сведений о доходах  муниципальных служащих 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верка деятельности муниципальных служащих с целью установления фактов занятий деятельностью, 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едусмотренной законодательством о муниципальной службе (в части соблюдения ограничений и запретов при  соблюдении защиты государством  прав и законных интересов муниципальных служащих   сельского поселения «Село Спас-Загорье»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бщего числа совершаемых правонарушений путем пресечения коррупционных правонарушений и привлечения к ответственности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Контроль исполнения НПА, регулирующих организацию и прохождение муниципальной служб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коррупциогенности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Деятельность комиссии по урегулированию конфликта интере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причин возможного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я по обеспечению прозрачности проведения процедур, связанных с подрядами, тендерами, аукционами, торгами и т.д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ечение коррупционных правонарушений и привлечение к ответственности  винов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Проверка правильности выдачи разрешений, согласований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и устранение причин, порождающих  коррупцию и способствующих ее проя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тчетов о рабо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рганизация антикоррупционной пропаганды и правового просвещения граждан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 xml:space="preserve">Обеспечение прозрачности действий органов исполнительной власти путем: информирования населения путем обнародования отдельных принимаемых документов, размещение на официальных сайтах администрации поселения и законодательного собрания Калужской област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гражданского общества в реализацию антикоррупционной политики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643"/>
      <w:bookmarkStart w:id="5" w:name="Par1596"/>
      <w:bookmarkEnd w:id="4"/>
      <w:bookmarkEnd w:id="5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сельского поселения «Село Спас-Загорье» и внебюджетных источников на реализацию муниципальной программы  «Развитие муниципальной службы в сельском поселении «Село Спас-Загорье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2858"/>
        <w:gridCol w:w="4287"/>
        <w:gridCol w:w="3061"/>
        <w:gridCol w:w="2245"/>
      </w:tblGrid>
      <w:tr>
        <w:trPr>
          <w:trHeight w:val="17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муниципальной службы в сельском поселении «Село 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4259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88071</w:t>
            </w:r>
          </w:p>
        </w:tc>
      </w:tr>
      <w:tr>
        <w:trPr>
          <w:trHeight w:val="30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,4259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88071</w:t>
            </w:r>
          </w:p>
        </w:tc>
      </w:tr>
      <w:tr>
        <w:trPr>
          <w:trHeight w:val="40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жведомственного взаимодействия, в т.ч.: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,6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,648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плата программы «Технокад-экспресс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нно-цифровых подписей для ИС «Полтава» и  электронных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  <w:p>
            <w:pPr>
              <w:pStyle w:val="Normal"/>
              <w:rPr/>
            </w:pPr>
            <w:r>
              <w:rPr/>
              <w:t>Оплата программы защиты информации «Крипто-Про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48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6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31,6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,648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фициальных сайтов органов местного самоуправления по вопросам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   сельского поселения «Село Спас-Загорье»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2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администрации сельского поселения «Спас-Загорье»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,7779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,23271</w:t>
            </w:r>
          </w:p>
        </w:tc>
      </w:tr>
      <w:tr>
        <w:trPr>
          <w:trHeight w:val="39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,77799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,23271</w:t>
            </w:r>
          </w:p>
        </w:tc>
      </w:tr>
      <w:tr>
        <w:trPr>
          <w:trHeight w:val="39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  <w:bookmarkStart w:id="6" w:name="_Hlk509920371"/>
      <w:bookmarkStart w:id="7" w:name="_Hlk509920371"/>
      <w:bookmarkEnd w:id="7"/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ходе реализации работ по муниципальной программе «Благоустройство территории в сельском поселении «Село Спас-Загорье»»</w:t>
      </w:r>
      <w:r>
        <w:rPr>
          <w:rFonts w:eastAsia="Calibri"/>
          <w:color w:val="000000"/>
          <w:spacing w:val="-3"/>
          <w:lang w:eastAsia="en-US"/>
        </w:rPr>
        <w:t xml:space="preserve"> 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Повышение уровень благоустройства и санитарного состояния территории поселения, комфортного проживания жителей поселения, привить жителям любовь и уважение к своему поселению, к соблюдению чистоты и поряд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«Благоустройство территории в сельском поселении «Село Спас-Загорье»»</w:t>
      </w:r>
    </w:p>
    <w:p>
      <w:pPr>
        <w:pStyle w:val="Normal"/>
        <w:jc w:val="center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lang w:eastAsia="en-US"/>
        </w:rPr>
        <w:t>Основное  мероприятие :</w:t>
      </w:r>
      <w:r>
        <w:rPr>
          <w:rFonts w:eastAsia="Calibri"/>
          <w:color w:val="000000"/>
          <w:kern w:val="2"/>
          <w:lang w:eastAsia="en-US"/>
        </w:rPr>
        <w:t xml:space="preserve"> «Благоустройство территории в сельском поселении «Село Спас-Загорье»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роприятия по приобретению и установке скаме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 обустройству пешеходных дорож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мероприятия по содержанию уличного освещения  и приобретению уличных светильников и расходных матери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озелен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мероприятия по содержанию мест общего пользования и приобретению необходимых основ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частие в организации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я ритуальных услуг и содержание мест захоронения (в части содержания военных мемориальных кладбищ при их нахождении в ведении органов местного само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>
          <w:trHeight w:val="41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eastAsia="Calibri"/>
              </w:rPr>
              <w:t>«Благоустройство территории в сельском поселении «Село Спас-Загорье»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985"/>
        <w:gridCol w:w="1418"/>
        <w:gridCol w:w="1418"/>
        <w:gridCol w:w="1527"/>
        <w:gridCol w:w="1385"/>
        <w:gridCol w:w="2106"/>
        <w:gridCol w:w="1914"/>
        <w:gridCol w:w="1013"/>
      </w:tblGrid>
      <w:tr>
        <w:trPr>
          <w:trHeight w:val="3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6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зеленению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онтейнерных площад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воинских захорон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 предоставления услуг по уличному освещени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Село Спас-Загор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  содержание  территорий поселения,  объектов благоустройст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</w:t>
      </w:r>
      <w:r>
        <w:rPr>
          <w:rFonts w:eastAsia="Calibri"/>
          <w:kern w:val="2"/>
          <w:lang w:eastAsia="en-US"/>
        </w:rPr>
        <w:t xml:space="preserve">«Благоустройство территории в сельском поселении «Село Спас-Загорье»» </w:t>
      </w:r>
      <w:r>
        <w:rPr>
          <w:rFonts w:eastAsia="Calibri"/>
          <w:lang w:eastAsia="en-US"/>
        </w:rPr>
        <w:t>за 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4111"/>
        <w:gridCol w:w="1701"/>
        <w:gridCol w:w="1701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Благоустройство территории в сельском поселении «Село Спас-Загорье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03,90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680,2662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19,636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27,1763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,5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,264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5899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содержанию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чного освещения, приобретению светильников для наружного освещения и расходных материалов и кап. ремо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24,309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80,9792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,309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,9792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зеленен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рганизация деятельности по сбору (в том числе раздельному сбору) и транспортированию твердых коммунальных отходов (в части  строительства контейнерных площадок и приобретения контейне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рганизация ритуальных услуг и содержание мест захоронения (в част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8" w:name="_Hlk67480551"/>
            <w:bookmarkEnd w:id="8"/>
            <w:r>
              <w:rPr>
                <w:rFonts w:eastAsia="Calibri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работы и услуги по благоустройству территории (приобретение скамеек, приобретение коммунального оборудования, строительство пешеходных дорожек, ликвидация стихийных свало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57,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86,0694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27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694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94,63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55,08823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92,74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553,53314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509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43,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20,62926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48,6431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9860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имулирование муниципальных образ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5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5,0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color w:val="000000"/>
          <w:spacing w:val="-3"/>
          <w:lang w:eastAsia="en-US"/>
        </w:rPr>
      </w:pPr>
      <w:r>
        <w:rPr>
          <w:kern w:val="2"/>
          <w:sz w:val="28"/>
          <w:szCs w:val="28"/>
          <w:lang w:eastAsia="ar-SA"/>
        </w:rPr>
        <w:tab/>
        <w:tab/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9" w:name="_Hlk509930289"/>
      <w:bookmarkEnd w:id="9"/>
      <w:r>
        <w:rPr>
          <w:rFonts w:eastAsia="Calibri"/>
          <w:lang w:eastAsia="en-US"/>
        </w:rPr>
        <w:t>Приложение №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культуры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Программы 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Развитие культуры в сельском поселении «Село Спас-Загорье»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е  мероприятие :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 СП «Село Спас-Загорье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  Укрепление единого культурного пространства  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Создание благоприятных условий для творческой деятельности самодеятельных художественных коллективов и отдельных исполн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  Увеличение удельного веса населения СП в  культурно-досуг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  Освоение новых форм и направлений культурной деятельности.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культуры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звитие культуры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 развитие материально-технической б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конце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народного творчества, любительского искусства, самоде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хранение, изучение и популяризация объектов историко-культурного наследия (памятников истории и культуры), расположенных на территории област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культуры в сельском поселении «Село Спас-Загорье»    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азвитие культуры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32,775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0,3451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775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3451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95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95,1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695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95,1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9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1,55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5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конкурсов, фестивалей и других культурных проектов) на территории  СП(ед.)</w:t>
            </w:r>
          </w:p>
          <w:p>
            <w:pPr>
              <w:pStyle w:val="Normal"/>
              <w:rPr/>
            </w:pPr>
            <w:r>
              <w:rPr/>
              <w:t>(Праздники,мероприятия, посвященные знаменательным датам, проведение творческих конкурсов, фестивалей, праздник, посвященный Дню работника культуры, праздники, посвященные Дню молодежи, Дню матери, Дню инвалидов, Дню семьи, любви и верности, Дню защитников отечества, Дню героев отечества и т.д., Новогодние мероприятия, проведение праздников церковного календаря, мероприятия, посвященные  Победы в Великой отечественной войне 1941-1945 год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5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55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0" w:name="_Hlk509930289"/>
      <w:bookmarkStart w:id="11" w:name="_Hlk509930289"/>
      <w:bookmarkEnd w:id="11"/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2" w:name="_Hlk509931154"/>
      <w:bookmarkEnd w:id="12"/>
      <w:r>
        <w:rPr>
          <w:rFonts w:eastAsia="Calibri"/>
          <w:lang w:eastAsia="en-US"/>
        </w:rPr>
        <w:t>Приложение №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0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увеличение количества жителей, занимающихся физической культурой и спортом;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рганизация и проведение спортивно-массовых мероприятий;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создание условий для самостоятельных занятий физической   культурой и спортом жителей сельского поселения  «Село Спас-Загорье»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развитие дополнительных услуг в сфере физической культуры и спорт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укрепление здоровья через занятия физической культурой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отвлечение молодежи от негативных форм проведения досуга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Муниципальная программа  «Развитие физической культуры и  массового  спорта   в   сельском   поселении   «Село  Спас- Загорье» </w:t>
      </w:r>
      <w:r>
        <w:rPr>
          <w:rFonts w:eastAsia="Calibri"/>
          <w:lang w:eastAsia="en-US"/>
        </w:rPr>
        <w:t xml:space="preserve">Основное  мероприятие : «Реализация мероприятий по повышению уровня физической культуры  и спорта   в   сельском   поселении   «Село  Спас- 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укрепление здоровь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риоритетная ценность спорта «для все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всестороннее развитие лич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создание условий для занятий любимыми видами спорта по месту ж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</w:t>
      </w:r>
      <w:r>
        <w:rPr/>
        <w:tab/>
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Мероприятие исполнено. Хоккейная команда «Спас-Загорье» продолжает борьбу в Открытом Чемпионате Калужской области по хоккею в зачет   зимней Областной Спартакиады  (сезон 2020-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Результаты иг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- проиграли ХК «Маршал» - г. Жу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- выиграли у ХК «Космос» - г. Калуга и у ХК «Малоярославец» - г. Малоярославе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физической культуры и  массового спорта в сельском поселении «Село  Спас- 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еализация мероприятий по повышению уровня физической культуры  и спорта   в   сельском   поселении   «Село  Спас- За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мероприятие предусматривал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укрепление здоровья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риоритетная ценность спорта «для всех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всестороннее развитие лич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создание условий для занятий любимыми видами спорта по месту жительств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</w:t>
            </w:r>
            <w:r>
              <w:rPr>
                <w:rFonts w:eastAsia="Calibri"/>
                <w:lang w:eastAsia="en-US"/>
              </w:rPr>
              <w:tab/>
              <w:t>подготовка сборных команд по видам спорта, способных достойно защищать спортивную честь поселения в районе, Калужской области, России на проводимых массов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ккейная команда «Спас-Загорье» продолжает борьбу в Открытом Чемпионате Калужской области по хоккею в зачет   зимней Областной Спартакиады  (сезон 2020-2021гг.). Завершился первый круг соревнований. Наша команда закончила круг на предварительном 1-м месте вместе с хоккейной  командой «Малоярославец». Но по лучшей разнице личных встреч, мы пока на первом мест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игр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играли ХК «Маршал» - г. Жуков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играли у ХК «Космос» - г. Калуга и у ХК «Малоярославец» - г. Малоярославе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физической культуры и  массового спорта в сельском поселении «Село  Спас- Загорье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физической культуры и  массового спорта в сельском поселении «Село  Спас- 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5,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1,3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0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3" w:name="_Hlk35354442"/>
            <w:bookmarkEnd w:id="13"/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физкультурно- оздоровительных спортивно-  массовых мероприятий в соответствии с планом, утвержденным главой сельского поселения  (использование (аренда) льда)        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3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  <w:bookmarkStart w:id="14" w:name="_Hlk509931154"/>
      <w:bookmarkStart w:id="15" w:name="_Hlk509931154"/>
      <w:bookmarkEnd w:id="15"/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циальная поддержка граждан в 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Реализация Программы  обеспечила  повышение качества жизни отдельных категорий населения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циальная поддержка граждан 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Доплата к пенсии государственных и муниципальных служащи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лучшение и поддержка уровня материальной обеспеченности государственных и муниципальных служащих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к пенсии государственным и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циальная поддержка граждан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оциальная поддержка гражда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82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82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лата к пенсии государственным и муниципальным служащи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82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9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1582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 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вышение качества предоставления жилищно-коммунальных услу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ая программа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мероприятия по содержанию общего имущества неприватизированного жилого фонда в многоквартирных дома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уплата взносов на капитальный ремонт неприватизированного жилого фонда в многоквартирных домах. .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официальных гарантий, предусмотренных действующим законодательством для отдельных категорий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, бюджета района, бюджета  сельского поселения и внебюджетных источников на реализацию муниципальной программы  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держание  общего имущества неприватизированного жилищного  фонда   в    многоквартирных   домах    на     территории     сельского поселения «Село Спас-Загорь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679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679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6" w:name="_Hlk510008568"/>
            <w:bookmarkStart w:id="17" w:name="_Hlk510008568"/>
            <w:bookmarkEnd w:id="17"/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лата взносов на капитальный ремонт неприватизированного жилого фонда в многоквартирных дом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679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8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81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оформление тех.паспорт. и тех.планы объект. недвиж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71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71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18" w:name="_Hlk67483192"/>
      <w:bookmarkEnd w:id="18"/>
      <w:r>
        <w:rPr>
          <w:rFonts w:eastAsia="Calibri"/>
          <w:lang w:eastAsia="en-US"/>
        </w:rPr>
        <w:t>Приложение №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Развитие дорожного хозяйства в сельском поселении «Село Спас-Загорье» </w:t>
      </w:r>
      <w:r>
        <w:rPr>
          <w:rFonts w:eastAsia="Calibri"/>
          <w:color w:val="000000"/>
          <w:spacing w:val="-3"/>
          <w:lang w:eastAsia="en-US"/>
        </w:rPr>
        <w:t>по результатам за 2020год</w:t>
      </w:r>
    </w:p>
    <w:p>
      <w:pPr>
        <w:pStyle w:val="Normal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Реализация Программы  позволит в 2020 году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Развитие дорожного хозяйства в сельском поселении «Село Спас-Загорь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 мероприятие : Совершенствование и развитие сети развития автомобильных дорог сельского поселения "Село Спас-Загорье"(Содержание дорог и поддержка дорожного хозяйств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дорожного хозяйства в сельском поселении «Село Спас-Загорь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дорожного хозяйства в сельском поселении «Село Спас-Загорье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азвитие дорожного хозяйства в сельском поселении «Село Спас-Загорь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1,7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6,80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7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автомобильных дорог местного значения в границах населенных пунктов поселения – грейдирование, окашивание обочин, очистка покрытия от снега)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7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7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0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67483192"/>
      <w:bookmarkStart w:id="20" w:name="_Hlk67483192"/>
      <w:bookmarkEnd w:id="20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ходе реализации работ по муниципальной программе «Комплексное развитие сельских территорий в СП «Село Спас-Загорье» муниципального района «Малоярославецкий район»  на 2020-2022 годы» </w:t>
      </w:r>
      <w:r>
        <w:rPr>
          <w:rFonts w:eastAsia="Calibri"/>
          <w:color w:val="000000"/>
          <w:spacing w:val="-3"/>
          <w:lang w:eastAsia="en-US"/>
        </w:rPr>
        <w:t>по результатам за 2020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Программы  позволит в 2020 году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овременной социальной, инженерной и транспортной инфраструктуры на сельских территориях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Комплексное развитие сельских территорий в СП «Село Спас-Загорье» муниципального района «Малоярославецкий район»  на 2020-2022 годы» по результатам за 2020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 : Реализация проектов благоустройства сельского поселения "Село Спас-Загор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. </w:t>
      </w:r>
      <w:r>
        <w:rPr>
          <w:lang w:eastAsia="en-US"/>
        </w:rPr>
        <w:t>Мероприятие исполнено.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Комплексное развитие сельских территорий в СП «Село Спас-Загорье» муниципального района «Малоярославецкий район»  на 2020-2022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ектов благоустройства сельского поселения "Село Спас-Загорь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Комплексное развитие сельских территорий в СП «Село Спас-Загорье» муниципального района «Малоярославецкий район»  на 2020-2022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ектов благоустройства сельского поселения "Село Спас-Загорь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Создание современной социальной, инженерной и транспортной инфраструктуры на сельских территор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ыполнение комплекса работ по Созданию современной социальной, инженерной и транспортной инфраструктуры на сельских территор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омплекса работ по Созданию современной социальной, инженерной и транспортной инфраструктуры на сельских территор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Развитие дорожного хозяйства в сельском поселении «Село Спас-Загорье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bookmarkStart w:id="21" w:name="_Hlk67485237"/>
            <w:r>
              <w:rPr>
                <w:rFonts w:eastAsia="Calibri"/>
                <w:lang w:eastAsia="en-US"/>
              </w:rPr>
              <w:t xml:space="preserve">Комплексное развитие сельских территорий в СП «Село Спас-Загорье» муниципального района «Малоярославецкий район»  </w:t>
            </w:r>
            <w:bookmarkEnd w:id="21"/>
            <w:r>
              <w:rPr>
                <w:rFonts w:eastAsia="Calibri"/>
                <w:lang w:eastAsia="en-US"/>
              </w:rPr>
              <w:t>на 2020-2022 го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55,135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45,8557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0,0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55,135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45,8857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благоустройства сельского поселения "Село Спас-Загорье» (Создание условий для личностного развития сельского населения, воспитательного воздействия на формирование эстетических, нравственно-патриотических качеств будущего гражданина России. Увековечивание памяти заслуженных жителей сельского поселения «Село Спас-Загорье» и воинам, защищавшим нашу Родину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,135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,8557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,135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,8857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ходе реализации работ по муниципальной программе «Проект планирования территории и проект меже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ельных участков для многодетных семей на 2020 год» </w:t>
      </w:r>
      <w:r>
        <w:rPr>
          <w:rFonts w:eastAsia="Calibri"/>
          <w:color w:val="000000"/>
          <w:spacing w:val="-3"/>
          <w:lang w:eastAsia="en-US"/>
        </w:rPr>
        <w:t>по результатам за 2020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АЛИЗАЦИИ МУНИЦИПАЛЬНОЙ ПРОГРАММЫ, ДОСТИГНУТЫЕ ЗА ОТЧЕТНЫЙ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ализация Программы  позволит в 2020 году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: Реализация мероприятий по проекту планирования территории и проекту межевания земельных участков для многодетных семе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ЕЗУЛЬТАТЫ РЕАЛИЗАЦИИ ОСНОВНЫХ МЕРОПРИЯТИЙ В РАЗРЕЗЕ  МУНИЦИПАЛЬНОЙ ПРОГРАМ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Муниципальная программа  «Проект планирования территории и проект межевания земельных участков для многодетных семей на 2020 год» по результатам за 2020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Основное  мероприятие : Реализация мероприятий по проекту планирования территории и проекту межевания земельных участков для многодетных сем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предусматривало:</w:t>
      </w:r>
    </w:p>
    <w:p>
      <w:pPr>
        <w:pStyle w:val="Normal"/>
        <w:jc w:val="both"/>
        <w:rPr/>
      </w:pPr>
      <w:r>
        <w:rPr/>
        <w:t>Реализация мероприятий по проекту планирования территории и проекту межевания земельных участков для многодетных семей</w:t>
      </w:r>
    </w:p>
    <w:p>
      <w:pPr>
        <w:pStyle w:val="Normal"/>
        <w:jc w:val="both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  <w:t>Проведенные мероприятия по реализации Программы  представлены в таблице 1,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2020 г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роект планирования территории и проект межевания земельных участков для многодетных семей на 2020 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проекту планирования территории и проекту межевания земельных участков для многодетн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027"/>
        <w:gridCol w:w="2126"/>
        <w:gridCol w:w="1843"/>
        <w:gridCol w:w="113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Проект планирования территории и проект межевания земельных участков для многодетных семей на 2020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: Реализация мероприятий по проекту планирования территории и проекту межевания земельных участков для многодетных се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 «Село Спас-За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ализация мероприятий по проекту планирования территории и проекту межевания земельных участков для многодетных семей  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проекту планирования территории и проекту межевания земельных участков для многодетных семей  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областного бюджета, федерального, бюджета района, бюджета  сельского поселения и внебюджетных источников на реализацию муниципальной программы  «Проект планирования территории и проект межевания земельных участков для многодетных семей» за 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804"/>
        <w:gridCol w:w="3828"/>
        <w:gridCol w:w="1842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В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оект планирования территории и проект межевания земельных участков для многодетных семей на 2020 год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43,615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37,9262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36,888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36,88829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793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проекту планирования территории и проекту межевания земельных участков для многодетных семей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615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92622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888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88829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27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793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  <w:tab/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val="en-US" w:eastAsia="en-US"/>
        </w:rPr>
      </w:pPr>
      <w:r>
        <w:rPr>
          <w:rFonts w:eastAsia="Calibri"/>
          <w:color w:val="000000"/>
          <w:spacing w:val="-3"/>
          <w:lang w:val="en-US" w:eastAsia="en-US"/>
        </w:rPr>
      </w:r>
    </w:p>
    <w:p>
      <w:pPr>
        <w:pStyle w:val="Normal"/>
        <w:jc w:val="right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Comp</dc:creator>
  <dc:description/>
  <cp:keywords/>
  <dc:language>en-US</dc:language>
  <cp:lastModifiedBy>Татьяна Федоровна</cp:lastModifiedBy>
  <cp:lastPrinted>2018-03-27T12:13:00Z</cp:lastPrinted>
  <dcterms:modified xsi:type="dcterms:W3CDTF">2021-03-31T07:45:00Z</dcterms:modified>
  <cp:revision>48</cp:revision>
  <dc:subject/>
  <dc:title/>
</cp:coreProperties>
</file>