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 СПАС-ЗАГОРЬ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9052 Калужская обл., Малоярославецкий  р-н, с.Спас-Загорье тел.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2 г.                                                                                               № 01-02/1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  утверждении   результатов   публичных 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полнению   бюджета  сельского  поселения   «Се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ас - Загорье» з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сполнение бюджета сельского поселения «Село Спас-Загорье» з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Спас-Загорье», Сельская Дума сельского поселения «Село Спас-Загорье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Утвердить заключение о результатах публичных слушаний по  исполнению    бюджета    сельского   поселения   «Село Спас - Загорье»  за 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1)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Настоящее  решение   вступает   в   силу   с   момента    официального опубликования (обнародования)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С.В.Александр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1 к Решению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Сельской Дум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28 апреля № 01-02/1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TextBody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апреля 2022 года в селе Спас-Загорье сельского поселения «Село Спас-Загорье» Малоярославецкого района Калужской области состоялись публичные слушания по вопросу: «Исполнение   бюджета  сельского  поселения   «Село Спас - Загорье» за 2021 год»  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шаниях участвовало _6_ человек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мендовать Сельской Думе сельского поселения «Село Спас-Загорье» - утвердить «Исполнение   бюджета  сельского  поселения   «Село Спас - Загорье» за 2021 год»».  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Туп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</w:t>
      </w:r>
      <w:r>
        <w:rPr>
          <w:b/>
          <w:caps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  </w:t>
      </w:r>
      <w:r>
        <w:rPr>
          <w:sz w:val="24"/>
          <w:szCs w:val="24"/>
        </w:rPr>
        <w:t xml:space="preserve">            –    Село Спас-Загорье, здание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                  -    28 апреля 2022 года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</w:t>
      </w:r>
      <w:r>
        <w:rPr>
          <w:sz w:val="24"/>
          <w:szCs w:val="24"/>
        </w:rPr>
        <w:t xml:space="preserve">              –    с 16.00  до 16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бличные слушания проводятся по решению Сельской Думы   сельского поселения «Село Спас-Загорье» от 13 апреля  2022 г. № 01-02/0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 исполнению  бюджета  сельского  поселения  «Село Спас- Загорье» за 2021 год»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кет документов по исполнению  бюджета  сельского  поселения  «Село Спас- Загорье» за 2021 год был обнародован 13 апреля 202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убличных слушаниях присутствуют – жители муниципального образования  сельского поселения «Село Спас-Загорье»  - ____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– Александров Серг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–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сполнение  бюджета  сельского  поселения  «Село Спас- Загорье» за 2021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чале заседания выступил председательствующий, который познакомил собравшихся с повесткой дня слушаний и регламентом работы. Время для доклада установлено в 15 минут, время для выступлений – до 3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лее председательствующий предоставил слово Главе Администрации Тупиковой Анне Владимировне,   которая ознакомила собравшихся с документами по исполнению  бюджета  сельского  поселения  «Село Спас- Загорье» за 2021 год, предложила собравшимся высказываться  и вносить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которая одобрила исполнение  бюджета  сельского  поселения  «Село Спас- Загорье» за 2021 год» и предложил рекомендовать Сельской Думе утвердить исполнение  бюджета  сельского  поселения  «Село Спас- Загорье» за 2021 год.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Докладчик предложила собравшимся за предложенное решение проголосовать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Рекомендовать Сельской Думе сельского поселения «Село Спас-Загорье» - утвердить «Исполнение   бюджета  сельского  поселения   «Село Спас - Загорье» за 2021 год»».   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 – За – _____челов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 Против    -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 Воздержались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убличных слушаний по результатам голосования считаются приня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  <w:tab/>
        <w:tab/>
        <w:tab/>
        <w:tab/>
        <w:t xml:space="preserve">                                                        Александров С.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  <w:tab/>
        <w:tab/>
        <w:tab/>
        <w:tab/>
        <w:tab/>
        <w:t xml:space="preserve">                                                                 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2:00Z</dcterms:created>
  <dc:creator>USER</dc:creator>
  <dc:description/>
  <cp:keywords/>
  <dc:language>en-US</dc:language>
  <cp:lastModifiedBy>Приемная</cp:lastModifiedBy>
  <cp:lastPrinted>2017-03-28T12:32:00Z</cp:lastPrinted>
  <dcterms:modified xsi:type="dcterms:W3CDTF">2022-05-18T09:10:00Z</dcterms:modified>
  <cp:revision>26</cp:revision>
  <dc:subject/>
  <dc:title>РЕШЕНИЕ</dc:title>
</cp:coreProperties>
</file>