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center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декабря 2023 г.            </w:t>
        <w:tab/>
        <w:t xml:space="preserve">                                                                        № 01-02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пас-Загорь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Федеральным  законом  от  21.12.2001г.  № 178 – ФЗ 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прогнозный  план   приватизации   муниципального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пас-Загорье»  на 2024 год (Приложение №1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01-02/39 от 25.12.2023 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сельского поселения «Село Спас-Загорье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3"/>
        <w:gridCol w:w="2532"/>
        <w:gridCol w:w="2018"/>
        <w:gridCol w:w="1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Загорь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ки независимого эксперта на момент аукц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Comp</dc:creator>
  <dc:description/>
  <cp:keywords/>
  <dc:language>en-US</dc:language>
  <cp:lastModifiedBy>Приемная</cp:lastModifiedBy>
  <cp:lastPrinted>2022-12-23T15:54:00Z</cp:lastPrinted>
  <dcterms:modified xsi:type="dcterms:W3CDTF">2023-12-25T08:29:00Z</dcterms:modified>
  <cp:revision>12</cp:revision>
  <dc:subject/>
  <dc:title/>
</cp:coreProperties>
</file>