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42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_Hlk140576291"/>
      <w:bookmarkEnd w:id="0"/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480175" cy="8566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ЛУЖ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ЛОЯРОСЛАВЕЦКИЙ 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АЯ ДУМА МУНИЦИПАЛЬНОГО ОБРАЗОВАН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ГО ПОСЕЛЕНИЯ «СЕЛО  СПАС-ЗАГОРЬ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49052  Калужская  обл., Малоярославецкий  р-н, с. Спас - Загорье  тел.8-(48431)35334,факс-353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bookmarkStart w:id="1" w:name="_Hlk140576291"/>
      <w:bookmarkStart w:id="2" w:name="_Hlk140576291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7 июля 2023 г.                </w:t>
        <w:tab/>
        <w:tab/>
        <w:tab/>
        <w:tab/>
        <w:t xml:space="preserve">                            №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01-02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в Решение Сельской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умы сельского поселения «Село Спас-Загорье» от 30.01.202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01-02/02 «Об установлении срока рассрочки оплаты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едвижимого имущества, находящегося в муниципально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ственности муниципального образования сельского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еления «Село Спас-Загорье», приобретаемого субъектами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го и среднего предприниматель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частью 1 статьи 5 Федерального закона от 22.07.2008 года №159-ФЗ «Об особенностях отчуждения недвижимого имущества, находящегося в муниципальной собственности муниципального образования сельского поселения «Село Спас-Загорье», приобретаемого субъектами малого и среднего предпринимательства», Федерального закона от 29.12.2022 № 605-ФЗ «О внесении изменений в отдельные законодательные акты Российской Федерации», Устава  муниципального образования сельское поселение «Село Спас-Загорье», Сельская Дума муниципального образования сельского поселения «Село Спас-Загорье»</w:t>
      </w:r>
    </w:p>
    <w:p>
      <w:pPr>
        <w:pStyle w:val="Normal"/>
        <w:spacing w:before="24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Решение Сельской Думы сельского поселения «Село Спас-Загорье» от 30.01.2020 №01-02/02 «Об установлении срока рассрочки оплат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вижимого имущества, находящегося в муниципальной собственности муниципального образования сельского поселения «Село Спас-Загорье», приобретаемого субъектами малого и среднего предпринимательств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 и дополнения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ункт 1 изложить в следующей редак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Установить срок рассрочки оплаты арендуемого имущества, находящегося в муниципальной собственности муниципального образования сельского  поселения «Село Спас-Загорье» и приобретаемого субъектами малого и среднего предпринимательства при реализации преимущественного права на приобретение арендуемого имущества, составляет пять лет и для движимого имущества три год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Настоящее Решение вступает в силу после его официального опубликования (обнародования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сельского поселения</w:t>
        <w:tab/>
        <w:tab/>
        <w:tab/>
        <w:tab/>
        <w:tab/>
        <w:tab/>
        <w:t>С.В. Александров</w:t>
      </w:r>
    </w:p>
    <w:p>
      <w:pPr>
        <w:pStyle w:val="Normal"/>
        <w:spacing w:before="24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5:44:00Z</dcterms:created>
  <dc:creator>пк</dc:creator>
  <dc:description/>
  <cp:keywords/>
  <dc:language>en-US</dc:language>
  <cp:lastModifiedBy>Приемная</cp:lastModifiedBy>
  <cp:lastPrinted>2023-07-18T12:50:00Z</cp:lastPrinted>
  <dcterms:modified xsi:type="dcterms:W3CDTF">2023-07-18T09:50:00Z</dcterms:modified>
  <cp:revision>37</cp:revision>
  <dc:subject/>
  <dc:title/>
</cp:coreProperties>
</file>