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4"/>
          <w:lang w:val="en-US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УЖ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ОЯРОСЛАВЕЦКИ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АЯ ДУМА МУНИЦИПАЛЬНОГО ОБРАЗОВП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СЕЛО СПАС-ЗАГОРЬ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052  Калужская  обл., Малоярославецкий  р-н, с. Спас - Загорье  тел.8-(48431)35334,факс-353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3.10.2023 г. </w:t>
        <w:tab/>
        <w:tab/>
        <w:tab/>
        <w:tab/>
        <w:tab/>
        <w:tab/>
        <w:t xml:space="preserve">                                              № 01-02/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2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рассмотрени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инициативы Малоярославецкого Районного Собрания депутатов муниципального района «Малоярославецкий район» о преобразовании путем объединения всех поселений, входящих в состав муниципального района «Малоярославецкий район» и наделения вновь образованного муниципального образования статусом муниципального округа и назначении публичных слушаний</w:t>
            </w:r>
          </w:p>
        </w:tc>
        <w:tc>
          <w:tcPr>
            <w:tcW w:w="5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  частями 1, 3.1-1 статьи 13, частями 2-4 статьи 28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«Об общих принципах организации местного самоуправления в Российской Федерации», Уставом муниципального образования сельское поселение «Село Спас-Загорье»,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</w:rPr>
        <w:instrText xml:space="preserve"> HYPERLINK "../../C:%5CUsers%5Cmalinina%5CAppData%5CLocal%5CTemp%5CtmpF1E1.html" \l "P40" \n _self</w:instrTex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</w:rPr>
        <w:t>Положение</w: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м о порядке организации и проведения публичных слушаний в сельском поселении «Село Спас-Загорье» Малоярославецкого района Калужской области, утвержденным решением Сельской Думы сельского  поселения «Село Спас-Загорье» от 26.09.2023 № 01-02/23</w:t>
      </w:r>
      <w:r>
        <w:rPr>
          <w:rFonts w:cs="Times New Roman" w:ascii="Times New Roman" w:hAnsi="Times New Roman"/>
          <w:sz w:val="26"/>
          <w:szCs w:val="26"/>
        </w:rPr>
        <w:t xml:space="preserve">, и в целях преобразования путем  объединения всех поселений, входящих в состав территории муниципального района «Малоярославецкий район» Калужской области, </w:t>
      </w:r>
      <w:r>
        <w:rPr>
          <w:rFonts w:eastAsia="Times New Roman" w:cs="Times New Roman" w:ascii="Times New Roman" w:hAnsi="Times New Roman"/>
          <w:sz w:val="26"/>
          <w:szCs w:val="26"/>
        </w:rPr>
        <w:t>и наделения вновь образованного муниципального образования статусом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Сельская Дума сельского поселения «Село Спас-Загорье»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ссмотреть инициативу Малоярославецкого Районного Собрания депута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«Малоярославецкий район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 преобразовании путем объединения всех поселений, входящих в состав муниципального района «Малоярославецкий район», и наделения вновь образованного муниципального образования статусом муниципального округа, </w:t>
      </w:r>
      <w:r>
        <w:rPr>
          <w:rFonts w:cs="Times New Roman" w:ascii="Times New Roman" w:hAnsi="Times New Roman"/>
          <w:sz w:val="26"/>
          <w:szCs w:val="26"/>
        </w:rPr>
        <w:t xml:space="preserve">выдвинутую решением Малоярославецкого Районного Собрания депутатов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«Малоярославецкий район» </w:t>
      </w:r>
      <w:r>
        <w:rPr>
          <w:rFonts w:cs="Times New Roman" w:ascii="Times New Roman" w:hAnsi="Times New Roman"/>
          <w:sz w:val="26"/>
          <w:szCs w:val="26"/>
        </w:rPr>
        <w:t xml:space="preserve">от 27.09.2023 № 75  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О выдвижении инициативы о преобразовании путем объединения всех поселений, входящих в состав муниципального района «Малоярославецкий район», и наделения вновь образованного муниципального образования статусом 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>» (далее – Инициати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ить публичные слуш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вопросу: «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еобразовании путем объединения всех поселений, входящих в состав муниципального района «Малоярославецкий район» Калужской области,  и наделения вновь образованного муниципального образования статусом муниципального округа» </w:t>
      </w:r>
      <w:r>
        <w:rPr>
          <w:rFonts w:cs="Times New Roman" w:ascii="Times New Roman" w:hAnsi="Times New Roman"/>
          <w:sz w:val="26"/>
          <w:szCs w:val="26"/>
        </w:rPr>
        <w:t>на 31октября.2023 года в 16 час. 00 мин. в здании администрации сельского поселения «Село Спас-Загорье» по адресу: Малоярославецкий район, с. Спас-Загорье, ул. Центральная, зд.44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 Определить адрес и контактную информацию для приема предложений по вопросу, вынесенному на публичные слушания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249052, Калужская область, Малоярославецкий район, с.Спас-Загорье, ул. Центральная, зд. 44, кабинет №1, с 09:00 до 16:00 час. ежедневно (перерыв на обед с 13:00 до 14:00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ас.) адрес электронной почты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pas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zagorj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dm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контактный телефон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8 (48431) 3-53-34, </w:t>
      </w:r>
      <w:r>
        <w:rPr>
          <w:rFonts w:cs="Times New Roman" w:ascii="Times New Roman" w:hAnsi="Times New Roman"/>
          <w:sz w:val="26"/>
          <w:szCs w:val="26"/>
        </w:rPr>
        <w:t>уполномоченное лицо – Чанчилова Татьяна Федоровна, ведущий эксперт администрации сельского поселения «Село Спас-Загорье»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предложения и замечания могут быть направлены через официальный сайт администрации сельского поселения в сети Интернет в разделе «Интернет приемная» (https://spaszagore-r40.gosweb.gosuslugi.ru/dlya-zhiteley/uslugi-i-servisy/otpravit-obraschenie/napisat-obraschenie/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Организацию проведения публичных слушаний возложить на Администрацию сельского поселения «Село Спас-Загорь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Село Спас-Загорье»                                                                                 С.В. Александров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360"/>
      <w:ind w:hanging="2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50:00Z</dcterms:created>
  <dc:creator>User</dc:creator>
  <dc:description/>
  <cp:keywords/>
  <dc:language>en-US</dc:language>
  <cp:lastModifiedBy>Приемная</cp:lastModifiedBy>
  <cp:lastPrinted>2023-10-03T14:55:00Z</cp:lastPrinted>
  <dcterms:modified xsi:type="dcterms:W3CDTF">2023-10-03T11:55:00Z</dcterms:modified>
  <cp:revision>14</cp:revision>
  <dc:subject/>
  <dc:title/>
</cp:coreProperties>
</file>