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апреля 2023 г.                </w:t>
        <w:tab/>
        <w:tab/>
        <w:tab/>
        <w:tab/>
        <w:t xml:space="preserve">                </w:t>
        <w:tab/>
        <w:tab/>
        <w:tab/>
        <w:t>№ 01-02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программ сельского поселения «Село Спас-За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Порядком принятия решения о разработке муниципальных   программ   сельского  поселения  «Село  Спас-Загорье»,     их   формирования     и    реализации и Порядка проведения оценки эффективности реализации муниципальных      программ       сельского     поселения    «Село   Спас -  Загорье», утвержденным постановлением 01-02/25 от 02.10.13 г.  «Об  утверждении  Порядка  принятия   решения  о   разработке муниципальных   программ   сельского  поселения  «Село  Спас-Загорье»,     их   формирования     и    реализации    и    Порядка проведения оценки эффективности реализации муниципальных программ  сельского поселения «Село Спас-Загорье»», согласно  Постановления Администрации (исполнительно-распорядительного органа) сельского поселения «Село Спас-Загорье» от 30 декабря 2016г. №  02-05/81 «Об утверждении перечня муниципальных программ муниципального образования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Спас-Загорье», руководствуясь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о реализации муниципальных программ сельского поселения «Село Спас-Загорье» за 2022 год :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муниципальной службы в сельском поселении село «Спас-Загорье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«Благоустройство территории в сельском поселении «Село Спас-Загорье»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0" w:name="_Hlk509928813"/>
      <w:r>
        <w:rPr>
          <w:sz w:val="28"/>
          <w:szCs w:val="28"/>
        </w:rPr>
        <w:t xml:space="preserve">«Развитие культуры в сельском поселении «Село Спас-Загорье» </w:t>
      </w:r>
      <w:bookmarkEnd w:id="0"/>
      <w:r>
        <w:rPr>
          <w:sz w:val="28"/>
          <w:szCs w:val="28"/>
        </w:rPr>
        <w:t>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физической культуры и спорта в сельском поселении «Село Спас-Загорье» (Приложение № 4)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ая поддержка граждан в сельском поселении «Село Спас-Загорье» (Приложение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общего имущества не приватизированного жилищного фонда в многоквартирных домах на территории сельского поселения «Село Спас-Загорье» (Приложение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 вопросам обеспечения пожарной безопасности на территории сельского поселения "Село Спас-Загорье» (Приложение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(обнародова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С.В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" w:name="_Hlk509920371"/>
      <w:bookmarkEnd w:id="1"/>
      <w:r>
        <w:rPr>
          <w:rFonts w:eastAsia="Calibri"/>
          <w:lang w:eastAsia="en-US"/>
        </w:rPr>
        <w:t>Приложение №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сельского поселения «Село Спас-Загорье» «Развитие муниципальной службы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обеспечила повышения эффективности муниципального управления и успешное социально-экономическое развития 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ая программа:  «Развитие муниципальной службы в сельском поселении «Село Спас-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Основное  мероприятие: Совершенствование и развитие нормативно-правовой базы сельского поселения, регулирующей вопросы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Совершенствование и развитие нормативно-правовой базы сельского поселения, регулирующей вопросы муниципальной службы.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витие кадрового потенциал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еализация плана противодействия коррупции, содержащего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вышение качества и доступност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витие информационных технологий и материально-техническое обеспечение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еспечение доступности информации о деятельности муниципальных органов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одержание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534"/>
        <w:gridCol w:w="1134"/>
        <w:gridCol w:w="1559"/>
        <w:gridCol w:w="1134"/>
        <w:gridCol w:w="1276"/>
        <w:gridCol w:w="141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 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ая программа «Развитие муниципальной службы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олжностей муниципальной службы, 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ые сформирован кадровый 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акантных должностей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ы, замещаемых на основе назначения из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рового резерва (%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лиц из числа кадрового резерва, н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вляющихся муниципальными служащими, прошедших дополнительное профессиональное обучение (количество человек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муниципальных служащих из числ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рового резерва, прошедших дополнитель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е обучение (количеств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прошедши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ое профессиональное обуч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фессиональную переподготовку, повышение квалификации, участие в семинарах) (в % от общего числа муниципальных служащих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Таблица </w:t>
      </w:r>
      <w:r>
        <w:rPr>
          <w:rFonts w:eastAsia="Calibri"/>
          <w:lang w:val="en-US" w:eastAsia="en-US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417"/>
        <w:gridCol w:w="1418"/>
        <w:gridCol w:w="1417"/>
        <w:gridCol w:w="1134"/>
        <w:gridCol w:w="2268"/>
        <w:gridCol w:w="2551"/>
        <w:gridCol w:w="992"/>
        <w:gridCol w:w="1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одательства о 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  оперативная разработка НПА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  оперативная разработка НП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ботка предложений по совершенствованию нормативно-правовой базы сельского поселения «Село Спас-Загорь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ершенствование нормативно-правовой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ершенствование нормативно-правов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и консультационное   </w:t>
            </w:r>
          </w:p>
          <w:p>
            <w:pPr>
              <w:pStyle w:val="Normal"/>
              <w:rPr/>
            </w:pPr>
            <w:r>
              <w:rPr/>
              <w:t xml:space="preserve">обеспечение кадровых служб    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«Село Спас-Загорь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истемы     единого обеспечения     по   вопрос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ровой работы и муниципальной служб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истемы     единого обеспечения     по   вопрос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ровой работы и муниципальной служб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семинаров-совещаний со специалистами кадровой службы по актуальным проблемам применения законодательства о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уровня специалистов кадровой службы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выш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уровня специалистов кадровой службы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аудит и оптимизация        </w:t>
            </w:r>
          </w:p>
          <w:p>
            <w:pPr>
              <w:pStyle w:val="Normal"/>
              <w:rPr/>
            </w:pPr>
            <w:r>
              <w:rPr/>
              <w:t>структуры и штат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наиболее      рациональной и   эффективной службы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наиболее      рациональной и   эффективной службы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дрового потенциала муниципальных служащих     сельского поселения «Село Спас-Загорье»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      аналитического материала с целью выработки концепции работы по взаимодействию кадрового состав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готовка       аналитического материала с целью выработки концепции работы по взаимодействию кадрового состава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го обеспечения формирования индивидуальных планов профессионального развития муниципальных служащих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             индивиду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х планов для муниципальных       служащих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             индивиду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х планов для муниципальных       служащих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ого   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обучения           </w:t>
            </w:r>
          </w:p>
          <w:p>
            <w:pPr>
              <w:pStyle w:val="Normal"/>
              <w:rPr/>
            </w:pPr>
            <w:r>
              <w:rPr/>
              <w:t>муниципальных служащих и выборных должностных лиц  (2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вышение   профессион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я муниципальных служащих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ных должност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профессион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я муниципальных служащих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ных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адрового резерва муниципальной службы      сельского поселения «Село Спас-Загорье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и         оперативное замещение   вакантных должностей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ами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и         оперативное замещение   вакантных должностей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ам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 муниципальной службы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лиц, включенных в кадровый резер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кадрового      резерв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кадрового      резерва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муниципальных служащих   сельского поселения «Село Спас-Загорье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валификационного экзамена муниципальных служащих   сельского поселения «Село Спас-Загорье»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валификационного экзамена муниципальных служащих   сельского поселения «Село Спас-Загорье»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воение класс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нов муниципаль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ащим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воение класс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нов муниципаль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ащим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 работы с кадровым резервом     сельского поселения «Село Спас-Загорье»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предложений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ю кадрового резерва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предложений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ю кадрового резерв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рок работы    </w:t>
            </w:r>
          </w:p>
          <w:p>
            <w:pPr>
              <w:pStyle w:val="Normal"/>
              <w:autoSpaceDE w:val="false"/>
              <w:rPr/>
            </w:pPr>
            <w:r>
              <w:rPr/>
              <w:t>кадр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оложите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трицательных         тенденций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оложите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трицательных         тенденций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лан противодействия коррупции, содержащий меры по обеспечению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также меры, направленные на правовое просвещение и создание стимулов к антикоррупционному поведению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боты муниципальной межведомственной антикоррупционной комиссии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системы профилактики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системы профилактики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и  принятия НПА антикоррупционной направленности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, исключение коррупциогенности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, исключение коррупциогенност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тикоррупционного мониторинг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озможных нарушениях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озможных нарушениях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нализ криминог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необходим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необходимых 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ниторинг муниципальных  НПА с целью устранения дублирования, противоречий, расплывчатости формулировок, способствующих проявлению коррупци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ценки деятельности администрации на основании типовых схем оценки эффективности деятельности муниципальных органов вла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коррупцию и способствующих ее про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коррупцию и способствующих ее проя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Мероприятия по совершенствованию структуры муниципального аппарата и процедуры решения вопросов, затрагивающих права и законные интересы физических и юридических лиц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,  способствующих проявлен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,  способствующих проявлен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служебных  полномочий и должностных инструкций муниципальными  служащими    сельского поселения «Село Спас-Загорье»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облюдения требований к служебному поведению муниципальных служащих   сельского поселения «Село Спас-Загорье»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воевременности и полноты предоставления сведений о доходах  муниципальных служащих    сельского поселения «Село Спас-Загорье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верка деятельности муниципальных служащих с целью установления фактов занятий деятельностью,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едусмотренной законодательством о муниципальной службе (в части соблюдения ограничений и запретов при  соблюдении защиты государством  прав и законных интересов муниципальных служащих   сельского поселения «Село Спас-Загорье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НПА, регулирующих организацию и прохождение муниципальной служб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коррупциогенности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коррупциогенност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Деятельность комиссии по урегулированию конфликта интер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 возможного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 возможного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я по обеспечению прозрачности проведения процедур, связанных с подрядами, тендерами, аукционами, торгами и т.д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правильности выдачи разрешений, согласований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 коррупцию и способствующих ее про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 коррупцию и способствующих ее проя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отчетов о рабо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рганизация антикоррупционной пропаганды и правового просвещения граждан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беспечение прозрачности действий органов исполнительной власти путем: информирования населения путем обнародования отдельных принимаемых документов, размещение на официальных сайтах администрации поселения и законодательного собрания Калуж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4" w:name="Par1643"/>
      <w:bookmarkStart w:id="5" w:name="Par1596"/>
      <w:bookmarkEnd w:id="4"/>
      <w:bookmarkEnd w:id="5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сельского поселения «Село Спас-Загорье» и внебюджетных источников на реализацию муниципальной программы  «Развитие муниципальной службы в сельском поселении «Село Спас-Загорье»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9"/>
        <w:gridCol w:w="2858"/>
        <w:gridCol w:w="4287"/>
        <w:gridCol w:w="3061"/>
        <w:gridCol w:w="2245"/>
      </w:tblGrid>
      <w:tr>
        <w:trPr>
          <w:trHeight w:val="17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тие муниципальной службы в сельском поселении «Село Спас-Загорье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,1520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46683</w:t>
            </w:r>
          </w:p>
        </w:tc>
      </w:tr>
      <w:tr>
        <w:trPr>
          <w:trHeight w:val="30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,5520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86683</w:t>
            </w:r>
          </w:p>
        </w:tc>
      </w:tr>
      <w:tr>
        <w:trPr>
          <w:trHeight w:val="403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межведомственного взаимодействия, в т.ч.: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,84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,848</w:t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лата программы «Технокад-экспресс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нно-цифровых подписей для ИС «Полтава» и  электронных тор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граммы защиты информации «Крипто-Про»</w:t>
            </w:r>
          </w:p>
          <w:p>
            <w:pPr>
              <w:pStyle w:val="Normal"/>
              <w:rPr/>
            </w:pPr>
            <w:r>
              <w:rPr/>
              <w:t>Оплата программы защиты информации «Крипто-Про», услуги  по обновлению справочных систем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4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48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84,8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4,848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официальных сайтов органов местного самоуправления по вопросам          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   сельского поселения «Село Спас-Загорье»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дминистрации сельского поселения «Спас-Загорье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,704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,61883</w:t>
            </w:r>
          </w:p>
        </w:tc>
      </w:tr>
      <w:tr>
        <w:trPr>
          <w:trHeight w:val="39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,704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,61883</w:t>
            </w:r>
          </w:p>
        </w:tc>
      </w:tr>
      <w:tr>
        <w:trPr>
          <w:trHeight w:val="3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  <w:bookmarkStart w:id="6" w:name="_Hlk509920371"/>
      <w:bookmarkStart w:id="7" w:name="_Hlk509920371"/>
      <w:bookmarkEnd w:id="7"/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ходе реализации работ по муниципальной программе «Благоустройство территории в сельском поселении «Село Спас-Загорье»»</w:t>
      </w:r>
      <w:r>
        <w:rPr>
          <w:rFonts w:eastAsia="Calibri"/>
          <w:color w:val="000000"/>
          <w:spacing w:val="-3"/>
          <w:lang w:eastAsia="en-US"/>
        </w:rPr>
        <w:t xml:space="preserve"> 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Повышение уровень благоустройства и санитарного состояния территории поселения, комфортного проживания жителей поселения, привить жителям любовь и уважение к своему поселению, к соблюдению чистоты и поряд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«Благоустройство территории в сельском поселении «Село Спас-Загорье»»</w:t>
      </w:r>
    </w:p>
    <w:p>
      <w:pPr>
        <w:pStyle w:val="Normal"/>
        <w:jc w:val="center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lang w:eastAsia="en-US"/>
        </w:rPr>
        <w:t>Основное  мероприятие :</w:t>
      </w:r>
      <w:r>
        <w:rPr>
          <w:rFonts w:eastAsia="Calibri"/>
          <w:color w:val="000000"/>
          <w:kern w:val="2"/>
          <w:lang w:eastAsia="en-US"/>
        </w:rPr>
        <w:t xml:space="preserve"> «Благоустройство территории в сельском поселении «Село Спас-Загорье»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мероприятия по приобретению и установке скаме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 обустройству пешеходных дорож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- мероприятия по содержанию уличного освещения  и приобретению уличных светильников и расходных матери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озелен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содержанию мест общего пользования и приобретению необходимых основ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частие в организации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рганизация ритуальных услуг и содержание мест захоронения (в части содержания военных мемориальных кладбищ при их нахождении в ведении органов местного само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Мероприятие исполнено.</w:t>
      </w:r>
    </w:p>
    <w:p>
      <w:pPr>
        <w:pStyle w:val="Normal"/>
        <w:jc w:val="both"/>
        <w:rPr/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>
          <w:trHeight w:val="4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</w:rPr>
              <w:t>«Благоустройство территории в сельском поселении «Село Спас-Загорье»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уровень обеспеченности элементам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9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7"/>
        <w:gridCol w:w="1985"/>
        <w:gridCol w:w="1418"/>
        <w:gridCol w:w="1418"/>
        <w:gridCol w:w="1527"/>
        <w:gridCol w:w="1385"/>
        <w:gridCol w:w="2106"/>
        <w:gridCol w:w="1914"/>
        <w:gridCol w:w="1013"/>
      </w:tblGrid>
      <w:tr>
        <w:trPr>
          <w:trHeight w:val="39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держа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го освещения, приобретению светильников для наружного освещения и расходных материалов и кап.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зеленени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онтейнерных площ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онтейнерных площад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воинских захоро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воинских захорон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работы и услуги по благоустройству территории (приобретение скамеек, приобретение коммунального оборудования, строительство пешеходных дорожек, ликвидация стихийных свало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мулирование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</w:t>
      </w:r>
      <w:r>
        <w:rPr>
          <w:rFonts w:eastAsia="Calibri"/>
          <w:kern w:val="2"/>
          <w:lang w:eastAsia="en-US"/>
        </w:rPr>
        <w:t xml:space="preserve">«Благоустройство территории в сельском поселении «Село Спас-Загорье»» </w:t>
      </w:r>
      <w:r>
        <w:rPr>
          <w:rFonts w:eastAsia="Calibri"/>
          <w:lang w:eastAsia="en-US"/>
        </w:rPr>
        <w:t>за 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4111"/>
        <w:gridCol w:w="1701"/>
        <w:gridCol w:w="1701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Благоустройство территории в сельском поселении «Село Спас-Загорье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65,283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83,7083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02,40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0,28424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,880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4241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держа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чного освещения, приобретению светильников для наружного освещения и расходных материалов и кап. ремо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836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836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зеленен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рганизация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8" w:name="_Hlk67480551"/>
            <w:bookmarkEnd w:id="8"/>
            <w:r>
              <w:rPr>
                <w:rFonts w:eastAsia="Calibri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работы и услуги по благоустройству территории (приобретение скамеек, приобретение коммунального оборудования, строительство пешеходных дорожек, ликвидация стихийных свалок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,88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5877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,88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5877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02,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0,28424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02,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0,28424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имулирование муниципальных образ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rPr>
          <w:rFonts w:eastAsia="Calibri"/>
          <w:color w:val="000000"/>
          <w:spacing w:val="-3"/>
          <w:lang w:eastAsia="en-US"/>
        </w:rPr>
      </w:pPr>
      <w:r>
        <w:rPr>
          <w:kern w:val="2"/>
          <w:sz w:val="28"/>
          <w:szCs w:val="28"/>
          <w:lang w:eastAsia="ar-SA"/>
        </w:rPr>
        <w:tab/>
        <w:tab/>
        <w:tab/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9" w:name="_Hlk509930289"/>
      <w:bookmarkEnd w:id="9"/>
      <w:r>
        <w:rPr>
          <w:rFonts w:eastAsia="Calibri"/>
          <w:lang w:eastAsia="en-US"/>
        </w:rPr>
        <w:t>Приложение №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культуры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1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«Село Спас-Загорье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Развитие культуры в сельском поселении «Село Спас-Загорье»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ное  мероприятие :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«Село Спас-Загорь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  Укрепление единого культурного пространства  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Создание благоприятных условий для творческой деятельности самодеятельных художественных коллективов и отдельных 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  Увеличение удельного веса населения СП в  культурно-досугов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  Освоение новых форм и направлений культурной деятельности.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/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культуры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азвитие культуры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репление и развитие материально-технической б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и развитие материально-технической баз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ультурно-массовых мероприятий (конкурсов, фестивалей и других культурных проектов) на территории  СП(ед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аздники,мероприятия, посвященные знаменательным датам, проведение творческих конкурсов, фестивалей, праздник, посвященный Дню работника культуры, 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проведение праздников церковного календаря, мероприятия, посвященные  Победы в Великой отечественной войне 1941-194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церт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народного творчества, любительского искусства, самоде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концерт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народного творчества, любительского искусства, самоде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культуры в сельском поселении «Село Спас-Загорье»    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тие культуры в сельском поселении «Село Спас-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5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4295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5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4295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учреждений культу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975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975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 в сфере культуры, искусства и кинемат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конкурсов, фестивалей и других культурных проектов) на территории  СП(ед.)</w:t>
            </w:r>
          </w:p>
          <w:p>
            <w:pPr>
              <w:pStyle w:val="Normal"/>
              <w:rPr/>
            </w:pPr>
            <w:r>
              <w:rPr/>
              <w:t>(Праздники,мероприятия, посвященные знаменательным датам, проведение творческих конкурсов, фестивалей, праздник, посвященный Дню работника культуры, 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проведение праздников церковного календаря, мероприятия, посвященные  Победы в Великой отечественной войне 1941-1945 год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  <w:bookmarkStart w:id="10" w:name="_Hlk509930289"/>
      <w:bookmarkStart w:id="11" w:name="_Hlk509930289"/>
      <w:bookmarkEnd w:id="11"/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2" w:name="_Hlk509931154"/>
      <w:bookmarkEnd w:id="12"/>
      <w:r>
        <w:rPr>
          <w:rFonts w:eastAsia="Calibri"/>
          <w:lang w:eastAsia="en-US"/>
        </w:rPr>
        <w:t>Приложение №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физической культуры и  массового  спорта   в   сельском   поселении   «Село  Спас- 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 позволит в 2021 году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увеличение количества жителей, занимающихся физической культурой и спортом;                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организация и проведение спортивно-массовых мероприятий;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создание условий для самостоятельных занятий физической   культурой и спортом жителей сельского поселения  «Село Спас-Загорье»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развитие дополнительных услуг в сфере физической культуры и спорт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укрепление здоровья через занятия физической культуро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отвлечение молодежи от негативных форм проведения досуга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/>
        <w:t xml:space="preserve">Муниципальная программа  «Развитие физической культуры и  массового  спорта   в   сельском   поселении   «Село  Спас- Загорье» </w:t>
      </w:r>
      <w:r>
        <w:rPr>
          <w:rFonts w:eastAsia="Calibri"/>
          <w:lang w:eastAsia="en-US"/>
        </w:rPr>
        <w:t xml:space="preserve">Основное  мероприятие : «Реализация мероприятий по повышению уровня физической культуры  и спорта   в   сельском   поселении   «Село  Спас- 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укрепление здоровь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приоритетная ценность спорта «для все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всестороннее развитие лич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формирование потребности каждого человека в физическом и нравственном совершенств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создание условий для занятий любимыми видами спорта по месту ж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подготовка сборных команд по видам спорта, способных достойно защищать спортивную честь поселения в районе, Калужской области, России на проводимых массов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Мероприятие исполнено. Хоккейная команда «Спас-Загорье» продолжает борьбу в Открытом Чемпионате Калужской области по хоккею в зачет   зимней Областной Спартакиады  (сезон 2021гг.). Завершился первый круг соревнований. Наша команда закончила круг на предварительном 1-м месте вместе с хоккейной  командой «Малоярославец». Но по лучшей разнице личных встреч, мы пока на первом мес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 массового спорта в сельском поселении «Село  Спас- 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мероприятий по повышению уровня физической культуры  и спорта   в   сельском   поселении   «Село  Спас- Загорь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рожного хозяйства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мероприятий по повышению уровня физической культуры  и спорта   в   сельском   поселении   «Село  Спас- За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мероприятие предусматривал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укрепление здоровья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приоритетная ценность спорта «для всех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всестороннее развитие лич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формирование потребности каждого человека в физическом и нравственном совершенствован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создание условий для занятий любимыми видами спорта по месту житель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подготовка сборных команд по видам спорта, способных достойно защищать спортивную честь поселения в районе, Калужской области, России на проводимых масс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Хоккейная команда «Спас-Загорье» продолжает борьбу в Открытом Чемпионате Калужской области по хоккею в зачет   зимней Областной Спартакиады  (сезон 2020-2021гг.). Завершился первый круг соревнований. Наша команда закончила круг на предварительном 1-м месте вместе с хоккейной  командой «Малоярославец». Но по лучшей разнице личных встреч, мы пока на первом мест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физической культуры и  массового спорта в сельском поселении «Село  Спас- Загорье»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физической культуры и  массового спорта в сельском поселении «Село  Спас- 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775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2572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2138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775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0434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13" w:name="_Hlk35354442"/>
            <w:bookmarkEnd w:id="13"/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физкультурно- оздоровительных спортивно-  массовых мероприятий в соответствии с планом, утвержденным главой сельского поселения  (использование (аренда) льда)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 баз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здания спортивного зала в с. Оболенское 1-й Лесной переулок, зд. 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,775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2572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05,2138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775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0434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  <w:bookmarkStart w:id="14" w:name="_Hlk509931154"/>
      <w:bookmarkStart w:id="15" w:name="_Hlk509931154"/>
      <w:bookmarkEnd w:id="15"/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Социальная поддержка граждан в 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еализация Программы  обеспечила  повышение качества жизни отдельных категорий населен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Социальная поддержка граждан 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Доплата к пенсии государственных и муниципальных служащи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лучшение и поддержка уровня материальной обеспеченности государственных и муниципальных служащих .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государственным и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государственным и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района, бюджета  сельского поселения и внебюджетных источников на реализацию муниципальной программы  «Социальная поддержка граждан»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циальная поддержка гражда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государственным и муниципальным служащи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вышение качества предоставления жилищно-коммунальных услуг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мероприятия по содержанию общего имущества неприватизированного жилого фонда в многоквартирных дом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плата взносов на капитальный ремонт неприватизированного жилого фонда в многоквартирных домах. .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района, бюджета  сельского поселения и внебюджетных источников на реализацию муниципальной программы 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16" w:name="_Hlk510008568"/>
            <w:bookmarkStart w:id="17" w:name="_Hlk510008568"/>
            <w:bookmarkEnd w:id="17"/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 оформление тех.паспорт. и тех.планы объект. недвиж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0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0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"По вопросам обеспечения пожарной безопасности на территории сельского поселения "Село Спас-Загорье" </w:t>
      </w:r>
      <w:r>
        <w:rPr>
          <w:rFonts w:eastAsia="Calibri"/>
          <w:color w:val="000000"/>
          <w:spacing w:val="-3"/>
          <w:lang w:eastAsia="en-US"/>
        </w:rPr>
        <w:t>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еализация Программы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«Село Спас-Загорье» от пожаров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«По вопросам обеспечения пожарной безопасности на территории сельского поселения «Село Спас-Загорье» на 2022-2024 годы»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</w:r>
      <w:r>
        <w:rPr/>
        <w:t xml:space="preserve">.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о вопросам обеспечения пожарной безопасности на территории сельского поселения "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укрепления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тивопожарного инвентар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отивопожарного инвентар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за состоянием пожарных гидран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ъездами и площадками (пирсами)  для установки пожарных автомобилей и забора воды в любое время года естественным водоисточникам (пруда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а, ответственного за пожарную безопасность в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данных нормативных, правовых документов, учебно-програмных и методических материалов п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-нировок по эвакуации из зданий учреждений с мас-совым (круглосуточным) пребыванием люд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вопросам обеспечения пожарной безопасности на территории сельского поселения «Село Спас-Загорье» на 2022-2024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тивопожарного инвент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ъездами и площадками (пирсами)  для установки пожарных автомобилей и забора воды в любое время года естественным водоисточникам (пру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а, ответственного за пожарную безопасность 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данных нормативных, правовых документов, учебно-програмных и методических материалов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-нировок по эвакуации из зданий учреждений с мас-совым (круглосуточным)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сельского поселения и внебюджетных источников на реализацию муниципальной программы  «По вопросам обеспечения пожарной безопасности на территории сельского поселения "Село Спас-Загорье»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«По вопросам обеспечения пожарной безопасности на территории сельского поселения "Село Спас-Загорь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7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7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отивопожарного инвентаря,запчас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72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72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5:00Z</dcterms:created>
  <dc:creator>Comp</dc:creator>
  <dc:description/>
  <cp:keywords/>
  <dc:language>en-US</dc:language>
  <cp:lastModifiedBy>Приемная</cp:lastModifiedBy>
  <cp:lastPrinted>2018-03-27T12:13:00Z</cp:lastPrinted>
  <dcterms:modified xsi:type="dcterms:W3CDTF">2024-02-27T12:42:00Z</dcterms:modified>
  <cp:revision>71</cp:revision>
  <dc:subject/>
  <dc:title/>
</cp:coreProperties>
</file>