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3 г.                </w:t>
        <w:tab/>
        <w:tab/>
        <w:tab/>
        <w:tab/>
        <w:t xml:space="preserve">                </w:t>
        <w:tab/>
        <w:tab/>
        <w:tab/>
        <w:t>№ 01-02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(исполнительно-распорядительного органа) сельского поселения «Село Спас-Загорье» Отчёт о выполнении прогнозного плана приватизации муниципального имущества на 2021 год, Руководствуясь  Федеральным  законом  от  21.12.2001г.  № 178 – 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2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ный план приватизации муниципального имущества на 2022 год (далее – план приватизации) утвержден решением Сельской Думы сельского поселения «Село Спас-Загорье» 22 декабря  2021 г. № 01-02/42 «Об утверждении прогнозного плана  приватизации муниципального  имущества сельского  поселения «Село Спас-Загорье» на 2022 год», О внесении изменений и дополнений в Решение Сельской Думы сельского поселения «Село Спас-Загорье» № 01-02/42 от 22.12.2021  г «Об утверждении прогнозного плана приватизации муниципального имущества сельского поселения «Село Спас-Загорье» на 2022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января  2022 г. № 01-02/02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гнозным планом приватизации на 2022 год планировалось реализовать следующие объекты недвижимости, находящи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3"/>
        <w:gridCol w:w="2532"/>
        <w:gridCol w:w="2018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Renault Duster 2012 </w:t>
            </w:r>
            <w:r>
              <w:rPr>
                <w:sz w:val="28"/>
                <w:szCs w:val="28"/>
              </w:rPr>
              <w:t>г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ас-Загорье ул. Центральная д.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оступлений в бюджет поселения в 2022 году от реализации данных объектов планировался в сумме 1 500 0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й Думой сельского поселения «Село Спас-Загорье» 16.10.2018 г. было принято решение о продаже административного здания №01-02/69 от 16.10.2018 г. Согласно отчета №138А/18-0 от 29.10.2018 г. подготовленного ИП Арабей И.Е. (ОГРН 314500134600080 ИНН 500107377807),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 составляет 1 712 500,00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аключением договора безвозмездного оказания услуг по организации и проведению торгов по продаже имущества в порядке приватизации с Фондом имущества Калужской области документация на аукцион была направлена только в декабре 2018г. исх. 02-11/471 от 19.12.2018 г. Аукцион назначен на 05.0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, протокола №2 об итогах проведения аукциона от 05.02.2019 г. аукцион признан несостоявшимся в связи с отсутствием заявок на участие (протокол 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«Село Спас-Загорье» согласно существующего законодательства назначает повторный аукцион на 29.04.2019 г., согласно,</w:t>
      </w:r>
      <w:r>
        <w:rPr/>
        <w:t xml:space="preserve"> </w:t>
      </w:r>
      <w:r>
        <w:rPr>
          <w:sz w:val="28"/>
          <w:szCs w:val="28"/>
        </w:rPr>
        <w:t xml:space="preserve">протокола №2 об итогах проведения аукциона от 29.04.2019 г. аукцион так же признан несостоявшимся в связи с отсутствием заявок на участие (протокол 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й продажи административного здания необходима была новая оценка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, в апреле 2021 года оценка была произведена ИП Козловой М.Ю. на основании контракта №33 от 27.04.2021 г. цена составляла 1 447 713,00 руб., решение Сельской Думы СП «Село Спас-Загорье» о продаже муниципального имущества так и не было принято, в связи с вынесенным предложением Главы администрации о создании в данном помещении военно-патриоти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2:00Z</dcterms:created>
  <dc:creator>Comp</dc:creator>
  <dc:description/>
  <cp:keywords/>
  <dc:language>en-US</dc:language>
  <cp:lastModifiedBy>Приемная</cp:lastModifiedBy>
  <cp:lastPrinted>2022-05-05T09:14:00Z</cp:lastPrinted>
  <dcterms:modified xsi:type="dcterms:W3CDTF">2024-02-27T12:43:00Z</dcterms:modified>
  <cp:revision>3</cp:revision>
  <dc:subject/>
  <dc:title/>
</cp:coreProperties>
</file>