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апреля  2023 г.                </w:t>
        <w:tab/>
        <w:tab/>
        <w:tab/>
        <w:tab/>
        <w:t xml:space="preserve">                </w:t>
        <w:tab/>
        <w:tab/>
        <w:tab/>
        <w:t>№ 01-02/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Спас-Загорье» 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41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муниципального образования сельского поселения «Село Спас-Загорье»</w:t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твердить отчет об исполнении бюджета сельского поселения «Село Спас-Загорье» за 2022 год по доходам в сумме 12 883 131,42 руб., по расходам       11 541 252,42 руб., с превышением доходов над расходами в сумме 1 341 879,00 рублей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твердить исполнение: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1. Исполнение доходов бюджета сельского поселения "Село Спас-Загорье" за 2022 год по кодам классификации доходов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2. Исполнение ведомственной структуры расходов бюджета сельского поселения «Село Спас-Загорье» на 2022 год.</w:t>
      </w:r>
      <w:r>
        <w:rPr/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Исполнение расходов бюджета сельского поселения "Село Спас-Загорь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4. Исполнение расходов бюджета сельского поселения "Село Спас-Загорье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Исполнение кассового плана по источникам финансирования дефицита бюджета сельского поселения "Село Спас-Загорье" за 2022 год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7. Исполнение источников финансирования дефицита бюджета сельского поселения "Село Спас-Загорье" за 2022 год по кодам классификации источников финансирования дефицита бюджета (Приложение №6).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 сельского поселения</w:t>
        <w:tab/>
        <w:tab/>
        <w:tab/>
        <w:tab/>
        <w:t xml:space="preserve">                                С.В. Александ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4:00Z</dcterms:created>
  <dc:creator>ук</dc:creator>
  <dc:description/>
  <cp:keywords/>
  <dc:language>en-US</dc:language>
  <cp:lastModifiedBy>Приемная</cp:lastModifiedBy>
  <cp:lastPrinted>2016-03-03T10:47:00Z</cp:lastPrinted>
  <dcterms:modified xsi:type="dcterms:W3CDTF">2024-02-27T12:36:00Z</dcterms:modified>
  <cp:revision>67</cp:revision>
  <dc:subject/>
  <dc:title>ОБНИНСКОЕ ГОРОДСКОЕ СОБРАНИЕ</dc:title>
</cp:coreProperties>
</file>