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«СЕЛО СПАС-ЗА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49052 Калужская обл., Малоярославецкий р-н., с. Спас-Загорье, тел. 8-(48431)35-3-34 факс35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января 2023г.</w:t>
        <w:tab/>
        <w:tab/>
        <w:tab/>
        <w:tab/>
        <w:tab/>
        <w:tab/>
        <w:tab/>
        <w:t xml:space="preserve">                    № 01-02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инициатив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пас-Загор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6, 142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риказом Министерства финансов Калужской области №32 от 05.02.2021 года  «О реализации постановления Правительства Калужской области от 21.01.2020 №30 «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 (в редакции постановления Правительства Калужской области от 23.12.2020 №988, от 30.12.2021 №960), руководствуясь Уставом  муниципального образования сельского поселения «Село Спас-Загорье», Сельская Дума сельского поселения «Село Спас-Загорь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инициативных проектов муниципальных образований  Калужской области в 202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(исполнительно-распорядительный орган) сельского поселения «Село Спас-Загорь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изучение общественного мнения населения муниципального образования сельского поселения «Село Спас-Загорье» о наиболее важных проблемах для участия в инициативных проектах муниципальных образований Калуж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ием заявок от инициативных групп для участия в инициативных проектах муниципальных образований Калуж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общее собрание населения сельского поселения «Село Спас-Загорье» по вопросу выбора проекта для участия в конкурсном отборе инициативных проектов муниципальных образований Калу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усмотреть финансовое обеспечение инициативного проекта за счет средств муниципального образования сельского поселения «Село Спас-Загорье» - получателя субсидии в объеме не менее 5 процентов от стоимост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С.В. Александ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пк</dc:creator>
  <dc:description/>
  <cp:keywords/>
  <dc:language>en-US</dc:language>
  <cp:lastModifiedBy>Приемная</cp:lastModifiedBy>
  <cp:lastPrinted>2022-02-21T15:00:00Z</cp:lastPrinted>
  <dcterms:modified xsi:type="dcterms:W3CDTF">2023-02-10T10:27:00Z</dcterms:modified>
  <cp:revision>25</cp:revision>
  <dc:subject/>
  <dc:title/>
</cp:coreProperties>
</file>