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(ИСПОЛНИТЕЛЬНО-РАСПОРЯДИТЕЛНЫЙ ОРГАН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ЕЛО СПАС-ЗАГОРЬЕ»</w:t>
      </w:r>
    </w:p>
    <w:p>
      <w:pPr>
        <w:pStyle w:val="Normal"/>
        <w:ind w:left="-720" w:hanging="114"/>
        <w:jc w:val="center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49052  Калужская обл.,  Малоярославецкий  р-н, с.Спас-Загорье  тел.8-(48431) 35334,  факс-353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мая 2020г.                                                                                               № 02-05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  бюджета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«Село  Спас  -  За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»,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И Л А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  поселения «Село Сп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по доходам в сумме 8 487 939,39 руб., по расходам 1 213 968,35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кого поселения «Село Спас-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(Приложение № 1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ельского поселения «Село Спас-Загорье» по разделам, подразде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и ведомственной классификаций, статьям экономической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0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В.В. Плех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9:00Z</dcterms:created>
  <dc:creator>work</dc:creator>
  <dc:description/>
  <cp:keywords/>
  <dc:language>en-US</dc:language>
  <cp:lastModifiedBy>Admin</cp:lastModifiedBy>
  <cp:lastPrinted>2017-04-18T17:47:00Z</cp:lastPrinted>
  <dcterms:modified xsi:type="dcterms:W3CDTF">2020-05-19T08:14:00Z</dcterms:modified>
  <cp:revision>69</cp:revision>
  <dc:subject/>
  <dc:title>КАЛУЖСКАЯ ОБЛАСТЬ</dc:title>
</cp:coreProperties>
</file>