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20065" cy="5270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СЕЛЬСКОГО ПОСЕЛЕНИЯ «СЕЛО СПАС-ЗАГОРЬЕ» МАЛОЯРОСЛАВЕЦКОГО МУНИЦИПАЛЬНОГО РАЙОНА КАЛУЖСКОЙ ОБЛАСТИ</w:t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/>
          <w:sz w:val="28"/>
          <w:szCs w:val="28"/>
        </w:rPr>
        <w:t>_____________________________________________________________________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18"/>
          <w:szCs w:val="18"/>
        </w:rPr>
        <w:t>249052 Калужская обл., Малоярославецкий район, с.Спас-Загорье тел.8-(48431) 35334, факс-3533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6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1 июля</w:t>
      </w:r>
      <w:r>
        <w:rPr>
          <w:b/>
          <w:sz w:val="28"/>
          <w:szCs w:val="28"/>
        </w:rPr>
        <w:t xml:space="preserve"> 2021 года</w:t>
      </w:r>
      <w:r>
        <w:rPr>
          <w:bCs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с. Спас-Загорь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02-05/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опубликовании    сведений   о    численности муниципальных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органов местного самоуправления, работников администраци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го поселения «Село Спас-Загорье»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1 года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.6 ст.52  Федерального закона от 06.10.2003 № 131-ФЗ «Об общих принципах организации местного самоуправления в Российской Федерации»»,  руководствуясь Уставом муниципального образования сельского поселения «Село Спас-Загорье», Администрация (исполнительно-распорядительный орган) сельского поселения «Село Спас-Загорье»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ПОСТАНОВИЛ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Опубликовать сведения о численности муниципальных служащих органов местного самоуправления, работников</w:t>
      </w:r>
      <w:r>
        <w:rPr/>
        <w:t xml:space="preserve"> </w:t>
      </w:r>
      <w:r>
        <w:rPr>
          <w:sz w:val="28"/>
          <w:szCs w:val="28"/>
        </w:rPr>
        <w:t xml:space="preserve">администрации  муниципального       образования   сельского  поселения  «Село Спас-Загорье» с указанием фактических затрат на их денежное содержание  за 1 полугодие 2021 года (Приложение №1)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. 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         И.Н. Богд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исполнительно-распорядительного орган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поселения «Село Спас-Загорье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21 июля 2021г. № 02-05/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численности муниципальных  служащих  органов  местного самоуправления,  работников администрации  муниципального       образования сельского поселения «Село Спас-Загорье» за 1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6"/>
        <w:gridCol w:w="3470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за отчетный перио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 бюджета на денежное содержание работников с отчислениями  в фонды (тыс. рублей)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не являющиеся должностями муниципальной служб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52:00Z</dcterms:created>
  <dc:creator>user</dc:creator>
  <dc:description/>
  <cp:keywords/>
  <dc:language>en-US</dc:language>
  <cp:lastModifiedBy>Admin</cp:lastModifiedBy>
  <cp:lastPrinted>2021-07-21T12:52:00Z</cp:lastPrinted>
  <dcterms:modified xsi:type="dcterms:W3CDTF">2021-07-21T09:52:00Z</dcterms:modified>
  <cp:revision>4</cp:revision>
  <dc:subject/>
  <dc:title>РОССИЙСКАЯ ФЕДЕРАЦИЯ</dc:title>
</cp:coreProperties>
</file>