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</w:t>
      </w:r>
      <w:r>
        <w:rPr>
          <w:b/>
          <w:sz w:val="28"/>
          <w:szCs w:val="28"/>
        </w:rPr>
        <w:t>апреля 2021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заказчик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, руководствуясь  Уставом муниципального образования сельского поселения "Село Спас-Загорье Администрация (исполнительно-распорядительный орган) сельского поселения «Село Спас-Загор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Утвердить    План- график   для   нужд   заказчика  на  2021 год (Приложение №1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(исполнительно-распорядительного органа) сельского поселения «Село Спас-Загор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принятия  и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И.Н. 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6:00Z</dcterms:created>
  <dc:creator>USER</dc:creator>
  <dc:description/>
  <cp:keywords/>
  <dc:language>en-US</dc:language>
  <cp:lastModifiedBy>Admin</cp:lastModifiedBy>
  <cp:lastPrinted>2021-04-19T08:57:00Z</cp:lastPrinted>
  <dcterms:modified xsi:type="dcterms:W3CDTF">2021-04-19T05:58:00Z</dcterms:modified>
  <cp:revision>45</cp:revision>
  <dc:subject/>
  <dc:title>Постановление №997-п от 29</dc:title>
</cp:coreProperties>
</file>