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</w:t>
      </w:r>
      <w:r>
        <w:rPr>
          <w:b/>
          <w:sz w:val="28"/>
          <w:szCs w:val="28"/>
        </w:rPr>
        <w:t>марта 2021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2-05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/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пас-Загорь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о статьей 160.1 Бюджетного кодекса Российской Федерации администрация сельского поселения «Село Спас-Загорье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 Добавить код бюджетной классификации администратора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/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71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передаваемых бюджетам поселений на осуществление переданных полномочий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2. Внести следующие изменения в Постановление Администрации сельского поселения «Село Спас-Загорье» от 19.12.2018 № 02-05/55 «Об администрировании доходов»:</w:t>
      </w:r>
    </w:p>
    <w:p>
      <w:pPr>
        <w:pStyle w:val="Normal"/>
        <w:jc w:val="both"/>
        <w:rPr/>
      </w:pPr>
      <w:r>
        <w:rPr/>
        <w:tab/>
        <w:t>- добавить код бюджетной классификации администратора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6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71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передаваемых бюджетам поселений на осуществление переданных полномочий муниципальных район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</w:t>
        <w:tab/>
        <w:t xml:space="preserve">             И. Н. Богданов</w:t>
      </w:r>
    </w:p>
    <w:sectPr>
      <w:type w:val="nextPage"/>
      <w:pgSz w:w="11906" w:h="16838"/>
      <w:pgMar w:left="1247" w:right="73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0:00Z</dcterms:created>
  <dc:creator>user</dc:creator>
  <dc:description/>
  <cp:keywords/>
  <dc:language>en-US</dc:language>
  <cp:lastModifiedBy>Admin</cp:lastModifiedBy>
  <cp:lastPrinted>2021-03-12T14:17:00Z</cp:lastPrinted>
  <dcterms:modified xsi:type="dcterms:W3CDTF">2021-03-12T11:18:00Z</dcterms:modified>
  <cp:revision>3</cp:revision>
  <dc:subject/>
  <dc:title>РОССИЙСКАЯ ФЕДЕРАЦИЯ</dc:title>
</cp:coreProperties>
</file>