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16147071"/>
      <w:r>
        <w:rPr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января 2021год                                                                             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2-05/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в  </w:t>
      </w:r>
      <w:bookmarkStart w:id="1" w:name="_Hlk516836713"/>
      <w:r>
        <w:rPr>
          <w:b/>
          <w:sz w:val="28"/>
          <w:szCs w:val="28"/>
        </w:rPr>
        <w:t>Постановление  №  02-05/72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502846691"/>
      <w:bookmarkEnd w:id="2"/>
      <w:r>
        <w:rPr>
          <w:b/>
          <w:sz w:val="28"/>
          <w:szCs w:val="28"/>
        </w:rPr>
        <w:t>От 19 декабря  2019г.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ельского поселения  «Село  Спас-Заг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   территории 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пас-Загорье»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02846691"/>
      <w:bookmarkStart w:id="4" w:name="_Hlk502846691"/>
      <w:bookmarkEnd w:id="1"/>
      <w:bookmarkEnd w:id="4"/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Федеральным законом «Об общих принципах организации местного   самоуправления   в   Российской   Федерации»   от  06.10.03г.  № 131- ФЗ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от 02 октября  2013г.   № 01-02/25 «Об  утверждении  Порядка  принятия   решения  о   разработке  муниципальных   программ   </w:t>
      </w:r>
      <w:r>
        <w:rPr>
          <w:color w:val="000000"/>
          <w:sz w:val="28"/>
          <w:szCs w:val="28"/>
        </w:rPr>
        <w:t>сельского  поселения  «Село  Спас-Загорье»</w:t>
      </w:r>
      <w:r>
        <w:rPr>
          <w:sz w:val="28"/>
          <w:szCs w:val="28"/>
        </w:rPr>
        <w:t xml:space="preserve">,     их   формирования     и   реализации и Порядка проведения оценки эффективности реализации муниципальных программ  </w:t>
      </w:r>
      <w:r>
        <w:rPr>
          <w:color w:val="000000"/>
          <w:sz w:val="28"/>
          <w:szCs w:val="28"/>
        </w:rPr>
        <w:t xml:space="preserve">сельского поселения «Село Спас-Загорье»», </w:t>
      </w:r>
      <w:r>
        <w:rPr>
          <w:sz w:val="28"/>
          <w:szCs w:val="28"/>
        </w:rPr>
        <w:t xml:space="preserve">Уставом муниципального образования сельского поселения «Село Спас-Загорье», </w:t>
      </w:r>
      <w:r>
        <w:rPr>
          <w:color w:val="000000"/>
          <w:sz w:val="28"/>
          <w:szCs w:val="28"/>
        </w:rPr>
        <w:t>Администрация (исполнительно-распорядительный орган) сельского поселения «Село Спас-Загорье»</w:t>
      </w:r>
      <w:r>
        <w:rPr>
          <w:b/>
          <w:sz w:val="26"/>
          <w:szCs w:val="26"/>
        </w:rPr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Внести изменения в Постановление № 02-05/72 от 19 декабря  2019г. «Об утверждении муниципальной  Программы сельского поселения  «Село  Спас-Загорье» «Благоустройство    территории    сельского   поселения «Село Спас-Загорье» на 2020-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муниципальной целевой программы «Благоустройство территории сельского поселения «Село Спас-Загорье» на 2020-2022 годы», графу «Объемы и источники финансирования» читать в следующей редакции:</w:t>
      </w:r>
    </w:p>
    <w:p>
      <w:pPr>
        <w:pStyle w:val="Normal"/>
        <w:suppressAutoHyphens w:val="true"/>
        <w:overflowPunct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едства местного бюджета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020 год –  6803,90115 тыс. руб. в т.ч. 50, 00 тыс. руб. ср-ва бюджета МР «Малоярославецкий район»; 3219,63681 тыс руб ср-ва бюджета Калужской области,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021 год  - 2 337,356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022 год  – 2 299, 615 50 тыс. руб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7 муниципальной программы читать в следующей редакции:</w:t>
      </w:r>
      <w:bookmarkEnd w:id="0"/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7. План мероприятий по благоустройству на 2020-2022 годы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1134"/>
        <w:gridCol w:w="1418"/>
        <w:gridCol w:w="1133"/>
      </w:tblGrid>
      <w:tr>
        <w:trPr>
          <w:trHeight w:val="3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планированные средст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межбюджетные трансферты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содержанию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личного освещения, приобретению светильников для наружного освещения и расходных материалов и кап.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24,30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 324,3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 400,0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озеленению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ритуальных услуг и содержание мест захоронения (в части содержания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814,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57,2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37,35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19,615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деятельности по накоплению и сбору ТК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имулирование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94,63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8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92,74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3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43,4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ТОГО:           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440,8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536,15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67,74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37,35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299,6155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подлежит опубликованию (обнародованию)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        И.Н. Богданов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qFormat/>
    <w:rPr>
      <w:b w:val="false"/>
      <w:bCs/>
      <w:i w:val="false"/>
      <w:iCs w:val="false"/>
      <w:sz w:val="28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6:00Z</dcterms:created>
  <dc:creator>bar</dc:creator>
  <dc:description/>
  <cp:keywords/>
  <dc:language>en-US</dc:language>
  <cp:lastModifiedBy>Admin</cp:lastModifiedBy>
  <cp:lastPrinted>2021-03-24T12:21:00Z</cp:lastPrinted>
  <dcterms:modified xsi:type="dcterms:W3CDTF">2021-03-24T09:21:00Z</dcterms:modified>
  <cp:revision>33</cp:revision>
  <dc:subject/>
  <dc:title>КАЛУЖСКАЯ ОБЛАСТЬ</dc:title>
</cp:coreProperties>
</file>