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1 октября</w:t>
      </w:r>
      <w:r>
        <w:rPr>
          <w:b/>
          <w:sz w:val="28"/>
          <w:szCs w:val="28"/>
        </w:rPr>
        <w:t xml:space="preserve"> 2022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1-05/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Спас-Загорье»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»,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И Л А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  поселения «Село Сп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ье» за 9 месяцев 2022 года по доходам в сумме 5 485 469,82 руб., по расходам 4 635 554,98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«Село Спас-Загорье» за 9 месяцев 2022 года (Приложение № 1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ельского поселения «Село Спас-Загорье» по разделам, подразде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 статьям и видам расходов функциональной и ведомственной классификаций, статьям экономической классификации расходов бюджетов Российской Федерации за 9 месяцев 2022 года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А.В. Туп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9:00Z</dcterms:created>
  <dc:creator>work</dc:creator>
  <dc:description/>
  <cp:keywords/>
  <dc:language>en-US</dc:language>
  <cp:lastModifiedBy>User</cp:lastModifiedBy>
  <cp:lastPrinted>2022-11-02T11:38:00Z</cp:lastPrinted>
  <dcterms:modified xsi:type="dcterms:W3CDTF">2022-11-02T08:38:00Z</dcterms:modified>
  <cp:revision>85</cp:revision>
  <dc:subject/>
  <dc:title>КАЛУЖСКАЯ ОБЛАСТЬ</dc:title>
</cp:coreProperties>
</file>