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20065" cy="5270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СЕЛЬСКОГО ПОСЕЛЕНИЯ «СЕЛО СПАС-ЗАГОРЬЕ» МАЛОЯРОСЛАВЕЦКОГО МУНИЦИПАЛЬНОГО РАЙОНА КАЛУЖСКОЙ ОБЛАСТИ</w:t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/>
          <w:sz w:val="28"/>
          <w:szCs w:val="28"/>
        </w:rPr>
        <w:t>_____________________________________________________________________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18"/>
          <w:szCs w:val="18"/>
        </w:rPr>
        <w:t>249052 Калужская обл., Малоярославецкий район, с.Спас-Загорье тел.8-(48431) 35334, факс-3533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6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5 июля</w:t>
      </w:r>
      <w:r>
        <w:rPr>
          <w:b/>
          <w:sz w:val="28"/>
          <w:szCs w:val="28"/>
        </w:rPr>
        <w:t xml:space="preserve"> 2023 года</w:t>
      </w:r>
      <w:r>
        <w:rPr>
          <w:bCs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с. Спас-Загорье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01-05/52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«Село Спас-Загорье»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24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», Уставом муниципального образования сельского поселения «Село Спас-Загорье», администрация (исполнительно-распорядительный орган) сельского поселения «Село Спас-Загорье»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ind w:firstLine="90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 О С Т А Н О В И Л А </w:t>
      </w:r>
    </w:p>
    <w:p>
      <w:pPr>
        <w:pStyle w:val="Normal"/>
        <w:spacing w:before="0" w:after="0"/>
        <w:ind w:firstLine="90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ельского   поселения «Село Спас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рье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 по доходам в сумме 4 534 002,12 руб., по расходам 3 423 821,58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сельского поселения «Село Спас-Загорье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 (Приложение № 1)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сельского поселения «Село Спас-Загорье» по разделам, подраздел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 и видам расходов функциональной и ведомственной классификаций, статьям экономической классификации расходов бюджетов Российской Федераци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 (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принятия и подлеж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А.В. Тупи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29:00Z</dcterms:created>
  <dc:creator>work</dc:creator>
  <dc:description/>
  <cp:keywords/>
  <dc:language>en-US</dc:language>
  <cp:lastModifiedBy>User</cp:lastModifiedBy>
  <cp:lastPrinted>2023-07-25T15:01:00Z</cp:lastPrinted>
  <dcterms:modified xsi:type="dcterms:W3CDTF">2023-07-25T12:02:00Z</dcterms:modified>
  <cp:revision>82</cp:revision>
  <dc:subject/>
  <dc:title>КАЛУЖСКАЯ ОБЛАСТЬ</dc:title>
</cp:coreProperties>
</file>